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уководителям </w:t>
        <w:tab/>
        <w:tab/>
        <w:tab/>
        <w:t xml:space="preserve">                                                                        </w:t>
        <w:tab/>
        <w:tab/>
        <w:tab/>
        <w:tab/>
        <w:tab/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9.2023                  01-16/29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</w:rPr>
        <w:t xml:space="preserve">О новых Порядках проведения ГИ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   образования     Администрации    города Димитровграда </w:t>
      </w:r>
      <w:r>
        <w:rPr>
          <w:sz w:val="28"/>
        </w:rPr>
        <w:t xml:space="preserve">напоминает о том, что с 1 сентября 2023 года вступили в силу приказы             Министерства просвещения Российской Федерации и Федеральной службы по надзору в сфере образования и науки от 04.04.2023 №232/551 «Об                утверждении Порядка проведения государственной итоговой аттестации по образовательным программам основного общего образования» и № 233/552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рок действия новых Порядков до 1 сентября 2029 года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новыми Порядками в части ГИА-11 предусмотрена возможность для участников экзаменов изменить выбранный ранее уровень ЕГЭ по математике с базового на профильный или наоборот, а для                       выпускников прошлых лет − изменить или дополнить перечень указанных в заявлениях об участии в ЕГЭ учебных предметов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зменились сроки, в которые выпускники прошлых лет могут                 участвовать в ЕГЭ: со следующего года сдавать экзамены они смогут только в резервные сроки основного периода проведения экзаменов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новой редакции Порядка более подробно прописана процедура              проведения ЕГЭ по информатике. Сокращены сроки обработки и проверки экзаменационных работ ЕГЭ по информатике до двух календарных дней            после проведения экзамена, вместо четырех календарных дн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Для военнослужащих, проходящих военную службу по призыву или контракту, поступающих в военные вузы, предусмотрена возможность                  подавать заявления об участии в ЕГЭ не только в места регистрации на сдачу ЕГЭ в регионе, где расположен военный вуз, но также и в места регистрации на сдачу ЕГЭ в регионе, где они проходят военную службу по призыву или по контракту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акже изменена дополнительная дата проведения итогового сочинения (изложения): вместо первой рабочей среды мая − вторая среда апреля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зменены сроки проверки и обработки материалов итогового                  сочинения (изложения)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части ГИА-9 официально устанавливается возможность проведения итогового собеседования в дистанционной форме. Изменена дополнительная дата проведения итогового собеседования: вместо первого рабочего                      понедельника мая − третий понедельник апреля. В целях повышения                объективности проведения итогового собеседования устанавливается                требование о запрете участникам итогового собеседовани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Участникам ГИА-9, которые не смогли пройти ГИА-9 в сентябрьские сроки по выбранным учебным предметам, предоставляется право изменить учебные предметы по выбору для повторного прохождения ГИА-9 в                        следующем году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 новых редакций Порядков исключена норма о необходимости                 выделять в ППЭ отдельные помещения для представителей средств массовой информации и общественных наблюдателей. Регламентированы случаи              опоздания участников экзаменов и порядок действий лиц, привлекаемых к   организации и проведению экзаменов, при опозданиях и неявке участников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мечаем, что это неполный перечень изменений, внесенных в                         Порядки. </w:t>
      </w:r>
    </w:p>
    <w:p>
      <w:pPr>
        <w:pStyle w:val="Style17"/>
        <w:spacing w:before="0" w:after="0"/>
        <w:ind w:firstLine="709"/>
        <w:jc w:val="both"/>
        <w:rPr>
          <w:sz w:val="32"/>
        </w:rPr>
      </w:pPr>
      <w:r>
        <w:rPr>
          <w:sz w:val="28"/>
        </w:rPr>
        <w:t>Просим Вас довести данную информацию до педагогических                             работников, обучающихся 9 и 11 классов и их родителей (законных                        представителей) и организовать изучение новых Порядков всеми участниками образовательных отношений.</w:t>
      </w:r>
    </w:p>
    <w:p>
      <w:pPr>
        <w:pStyle w:val="Style17"/>
        <w:spacing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Style17"/>
        <w:spacing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Style17"/>
        <w:spacing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образования                                                   С.В.Захар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Мингалеева Резеда Масхутовна </w:t>
      </w:r>
    </w:p>
    <w:p>
      <w:pPr>
        <w:pStyle w:val="Normal"/>
        <w:ind w:left="-36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4-45-49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851" w:gutter="0" w:header="425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219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219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43878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3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3349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334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611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7" r="-5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26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611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7" r="-5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795905" cy="2134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13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орода  Димитровгр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Управление образования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. Пушкина, д.147а, г. Димитровград, 4335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. (84235) 4 43 77, факс (84235) 4 63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gorono@upob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  http://www.upob.or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ОКПО 2118125, ОГРН 10273005448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Н/КПП 7302012125/7302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____________________________№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 № _____________________ от 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№ __________________</w:t>
                          </w:r>
                        </w:p>
                        <w:p>
                          <w:pPr>
                            <w:pStyle w:val="TextBody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На № _____________________от___________________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softHyphen/>
                            <w:softHyphen/>
                            <w:softHyphen/>
                            <w:softHyphen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168.1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aps w:val="false"/>
                        <w:smallCaps w:val="false"/>
                      </w:rPr>
                    </w:pPr>
                    <w:r>
                      <w:rPr>
                        <w:caps w:val="false"/>
                        <w:smallCaps w:val="false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города  Димитровгра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Управление образования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ул. Пушкина, д.147а, г. Димитровград, 4335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Тел. (84235) 4 43 77, факс (84235) 4 63 2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n-US"/>
                        </w:rPr>
                        <w:t>gorono@upob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  http://www.upob.or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ОКПО 2118125, ОГРН 10273005448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ИНН/КПП 7302012125/7302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____________________________№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На № _____________________ от 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№ __________________</w:t>
                    </w:r>
                  </w:p>
                  <w:p>
                    <w:pPr>
                      <w:pStyle w:val="TextBody"/>
                      <w:spacing w:lineRule="exact" w:line="3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На № _____________________от___________________</w:t>
                    </w:r>
                    <w:r>
                      <w:rPr>
                        <w:rFonts w:cs="Arial" w:ascii="Arial" w:hAnsi="Arial"/>
                        <w:sz w:val="16"/>
                      </w:rPr>
                      <w:softHyphen/>
                      <w:softHyphen/>
                      <w:softHyphen/>
                      <w:softHyphen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8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ь"/>
    <w:basedOn w:val="Normal"/>
    <w:qFormat/>
    <w:pPr>
      <w:spacing w:lineRule="atLeas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orono@upob.org" TargetMode="External"/><Relationship Id="rId4" Type="http://schemas.openxmlformats.org/officeDocument/2006/relationships/hyperlink" Target="mailto:gorono@upo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0:00Z</dcterms:created>
  <dc:creator>Пользователь</dc:creator>
  <dc:description/>
  <cp:keywords/>
  <dc:language>en-US</dc:language>
  <cp:lastModifiedBy>yo2302</cp:lastModifiedBy>
  <cp:lastPrinted>2023-07-10T13:17:00Z</cp:lastPrinted>
  <dcterms:modified xsi:type="dcterms:W3CDTF">2023-09-11T10:56:00Z</dcterms:modified>
  <cp:revision>58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