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 xml:space="preserve">Руководителям общеобразовательных организаций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11.2023                      01-16/4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организации проведения</w:t>
      </w:r>
    </w:p>
    <w:p>
      <w:pPr>
        <w:pStyle w:val="Normal"/>
        <w:jc w:val="both"/>
        <w:rPr/>
      </w:pPr>
      <w:r>
        <w:rPr/>
        <w:t>итогового сочинения(излож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23-2024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правление образования Администрации города Димитровграда информирует Вас о том, что в 2023/2024 учебном году итоговое сочинение (изложение) (далее - ИС(И)) на территории Ульяновской области будет проводиться в соответствии с Порядком проведения ИС(И), утвержденным распоряжением Министерства просвещения и воспитания Ульяновской области от 17.10.2023 № 2086-р. </w:t>
      </w:r>
    </w:p>
    <w:p>
      <w:pPr>
        <w:pStyle w:val="Normal"/>
        <w:jc w:val="both"/>
        <w:rPr/>
      </w:pPr>
      <w:r>
        <w:rPr/>
        <w:tab/>
        <w:t xml:space="preserve">Местами проведения ИС(И) определены образовательные организации, в которых обучающиеся осваивают образовательные программы среднего общего образования. На основании вышеизложенного участников ИС(И) из числа выпускников прошлых лет и обучающихся СПО распределяются  в места проведения ИС(И) по микрорайону. </w:t>
      </w:r>
    </w:p>
    <w:p>
      <w:pPr>
        <w:pStyle w:val="Normal"/>
        <w:jc w:val="both"/>
        <w:rPr/>
      </w:pPr>
      <w:r>
        <w:rPr/>
        <w:tab/>
        <w:t xml:space="preserve">Проверка ИС(И) будет осуществляться экспертами региональной комиссии в региональном центре обработки информации (далее - РЦОИ). </w:t>
      </w:r>
    </w:p>
    <w:p>
      <w:pPr>
        <w:pStyle w:val="Normal"/>
        <w:jc w:val="both"/>
        <w:rPr/>
      </w:pPr>
      <w:r>
        <w:rPr/>
        <w:tab/>
        <w:t xml:space="preserve">В целях организованного проведения ИС(И) образовательные организации: </w:t>
      </w:r>
    </w:p>
    <w:p>
      <w:pPr>
        <w:pStyle w:val="Normal"/>
        <w:jc w:val="both"/>
        <w:rPr/>
      </w:pPr>
      <w:r>
        <w:rPr/>
        <w:tab/>
        <w:t xml:space="preserve">-обеспечивают отбор и подготовку специалистов, входящих в состав комиссии по проведению ИС(И);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-организовывают регистрацию обучающихся 11(12) классов, экстернов для участия в ИС(И) в соответствии с их заявлениями;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-определяют изменения текущего расписания занятий образовательной организации в дни проведения ИС(И)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-под подпись информируют специалистов, привлекаемых к проведению ИС(И), о порядке проведения ИС(И) на территории Ульяновской област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-под подпись информируют участников ИС(И) и их родителей (законных 2 представителей) о местах и сроках проведения ИС(И), о времени и месте ознакомления с результатами ИС(И), а также о результатах ИС(И), полученных обучающимися, о порядке проведения ИС(И) на территории Ульяновской области, в том числе об основаниях для удаления с ИС(И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Руководитель образовательной организации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-не позднее чем за две недели до проведения ИС(И) приказом формирует состав комиссии образовательной организации по проведению ИС(И);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-организует ознакомление под подпись обучающихся и их родителей (законных представителей) с Памяткой о порядке проведения ИС(И); </w:t>
      </w:r>
    </w:p>
    <w:p>
      <w:pPr>
        <w:pStyle w:val="Normal"/>
        <w:jc w:val="both"/>
        <w:rPr/>
      </w:pPr>
      <w:r>
        <w:rPr/>
        <w:tab/>
        <w:t xml:space="preserve">-обеспечивает проведение ИС(И) в соответствии с установленным Порядком; </w:t>
      </w:r>
    </w:p>
    <w:p>
      <w:pPr>
        <w:pStyle w:val="Normal"/>
        <w:jc w:val="both"/>
        <w:rPr/>
      </w:pPr>
      <w:r>
        <w:rPr/>
        <w:tab/>
        <w:t xml:space="preserve">-обеспечивает участников итогового сочинения орфографическими словарями, участников итогового изложения - орфографическими и толковыми словарями; </w:t>
      </w:r>
    </w:p>
    <w:p>
      <w:pPr>
        <w:pStyle w:val="Normal"/>
        <w:jc w:val="both"/>
        <w:rPr/>
      </w:pPr>
      <w:r>
        <w:rPr/>
        <w:tab/>
        <w:t xml:space="preserve">-организует передачу оригиналов бланков с ответами участников ИС(И) для проверки и дальнейшей обработки в Управление образования на следующий день до 09.00. </w:t>
      </w:r>
    </w:p>
    <w:p>
      <w:pPr>
        <w:pStyle w:val="Normal"/>
        <w:jc w:val="both"/>
        <w:rPr/>
      </w:pPr>
      <w:r>
        <w:rPr/>
        <w:tab/>
        <w:t>-в целях профилактики и недопущения распространения респираторных заболеваний при проведении ИС(И) обеспечить:</w:t>
      </w:r>
    </w:p>
    <w:p>
      <w:pPr>
        <w:pStyle w:val="Normal"/>
        <w:jc w:val="both"/>
        <w:rPr/>
      </w:pPr>
      <w:r>
        <w:rPr/>
        <w:tab/>
        <w:t xml:space="preserve"> организацию обязательной термометрии всех участников и членов комиссии по проведению ИС(И) на входе в ОО; </w:t>
      </w:r>
    </w:p>
    <w:p>
      <w:pPr>
        <w:pStyle w:val="Normal"/>
        <w:jc w:val="both"/>
        <w:rPr/>
      </w:pPr>
      <w:r>
        <w:rPr/>
        <w:tab/>
        <w:t xml:space="preserve"> организацию питьевого режима с использованием воды в емкостях промышленного производства, в том числе через установки с дозированным разливом воды (помпы, куллеры), </w:t>
      </w:r>
    </w:p>
    <w:p>
      <w:pPr>
        <w:pStyle w:val="Normal"/>
        <w:jc w:val="both"/>
        <w:rPr/>
      </w:pPr>
      <w:r>
        <w:rPr/>
        <w:tab/>
        <w:t xml:space="preserve">достаточное количество одноразовой посуды и проведение обработки куллеров и дозаторов (возможно использование участником ИС(И) бутилированной воды, принесённой с собой); </w:t>
      </w:r>
    </w:p>
    <w:p>
      <w:pPr>
        <w:pStyle w:val="Normal"/>
        <w:jc w:val="both"/>
        <w:rPr/>
      </w:pPr>
      <w:r>
        <w:rPr/>
        <w:tab/>
        <w:t xml:space="preserve"> соблюдение участниками и членами комиссии по проведению ИС(И) правил профилактики инфекций - мытье рук, использование дезинфекторов; </w:t>
      </w:r>
    </w:p>
    <w:p>
      <w:pPr>
        <w:pStyle w:val="Normal"/>
        <w:jc w:val="both"/>
        <w:rPr/>
      </w:pPr>
      <w:r>
        <w:rPr/>
        <w:tab/>
        <w:t xml:space="preserve"> регулярную влажную уборку с помощью дезинфицирующих средств и проветривание помещений. </w:t>
      </w:r>
    </w:p>
    <w:p>
      <w:pPr>
        <w:pStyle w:val="Normal"/>
        <w:jc w:val="both"/>
        <w:rPr/>
      </w:pPr>
      <w:r>
        <w:rPr/>
        <w:tab/>
        <w:t>Также обеспечить:</w:t>
      </w:r>
    </w:p>
    <w:p>
      <w:pPr>
        <w:pStyle w:val="Normal"/>
        <w:jc w:val="both"/>
        <w:rPr/>
      </w:pPr>
      <w:r>
        <w:rPr/>
        <w:tab/>
        <w:t xml:space="preserve"> - наличие в ОО, при проведении ИС(И), отдельных помещений для приема пищи участниками с ОВЗ. Питание организуется при продолжительности ИС(И) четыре и более часа или при наличии соответствующих медицинских показаний; </w:t>
      </w:r>
    </w:p>
    <w:p>
      <w:pPr>
        <w:pStyle w:val="Normal"/>
        <w:jc w:val="both"/>
        <w:rPr/>
      </w:pPr>
      <w:r>
        <w:rPr/>
        <w:tab/>
        <w:t xml:space="preserve">- организацию проведения необходимых медико-профилактических процедур для участников ИС(И) с ОВЗ в медицинском кабинете, по мере необходимости, в соответствии с рекомендациями медицинских учреждений;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- организацию своевременного ознакомления участников ИС(И) с их результатами в образовательных организациях или в местах регистрации на участие в ИС(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 xml:space="preserve">           С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ремеева Галина Александ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-68-6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425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5195" cy="657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65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85pt;height: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5195" cy="334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334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498" w:leader="none"/>
                            </w:tabs>
                            <w:ind w:right="510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611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47" r="-5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498" w:leader="none"/>
                            </w:tabs>
                            <w:ind w:right="4819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1" w:leader="none"/>
                            </w:tabs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85pt;height:26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498" w:leader="none"/>
                      </w:tabs>
                      <w:ind w:right="5103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190" cy="611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47" r="-5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498" w:leader="none"/>
                      </w:tabs>
                      <w:ind w:right="4819" w:hanging="0"/>
                      <w:jc w:val="center"/>
                      <w:rPr/>
                    </w:pPr>
                    <w:r>
                      <w:rPr/>
                      <w:t xml:space="preserve">                          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11" w:leader="none"/>
                      </w:tabs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ge">
                <wp:posOffset>993140</wp:posOffset>
              </wp:positionV>
              <wp:extent cx="2795905" cy="2550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255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города  Димитровгра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Ульянов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Управление образован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Администрации города Димитровграда Ульянов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ул. Пушкина, д.147а, г. Димитровград, 4335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Тел. (84235) 4 43 77, факс (84235) 4 63 2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n-US"/>
                              </w:rPr>
                              <w:t>gorono@upob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   http://www.upob.or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ОКПО 2118125, ОГРН 102730054482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НН/КПП 7302012125/7302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____________________________№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На № _____________________ от 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______________________________№ __________________</w:t>
                          </w:r>
                        </w:p>
                        <w:p>
                          <w:pPr>
                            <w:pStyle w:val="TextBody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На № _____________________от___________________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softHyphen/>
                            <w:softHyphen/>
                            <w:softHyphen/>
                            <w:softHyphen/>
                            <w:t>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200.8pt;mso-wrap-distance-left:9.05pt;mso-wrap-distance-right:9.05pt;mso-wrap-distance-top:0pt;mso-wrap-distance-bottom:0pt;margin-top:78.2pt;mso-position-vertical-relative:page;margin-left:-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АДМИНИСТРАЦ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города  Димитровгра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Ульянов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Управление образован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Администрации города Димитровграда Ульяновской област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ул. Пушкина, д.147а, г. Димитровград, 4335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Тел. (84235) 4 43 77, факс (84235) 4 63 2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en-US"/>
                        </w:rPr>
                        <w:t>gorono@upob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   http://www.upob.org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ОКПО 2118125, ОГРН 102730054482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ИНН/КПП 7302012125/7302010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____________________________№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На № _____________________ от 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______________________________№ __________________</w:t>
                    </w:r>
                  </w:p>
                  <w:p>
                    <w:pPr>
                      <w:pStyle w:val="TextBody"/>
                      <w:spacing w:lineRule="exact" w:line="3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На № _____________________от___________________</w:t>
                    </w:r>
                    <w:r>
                      <w:rPr>
                        <w:rFonts w:cs="Arial" w:ascii="Arial" w:hAnsi="Arial"/>
                        <w:sz w:val="16"/>
                      </w:rPr>
                      <w:softHyphen/>
                      <w:softHyphen/>
                      <w:softHyphen/>
                      <w:softHyphen/>
                      <w:t>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pacing w:val="3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34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30"/>
      <w:lang w:val="ru-RU" w:bidi="ar-SA"/>
    </w:rPr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HeaderChar">
    <w:name w:val="Header Char"/>
    <w:qFormat/>
    <w:rPr>
      <w:sz w:val="30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Style11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сполнитель"/>
    <w:basedOn w:val="Normal"/>
    <w:qFormat/>
    <w:pPr>
      <w:spacing w:lineRule="atLeast" w:line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40"/>
      <w:ind w:firstLine="70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orono@upob.org" TargetMode="External"/><Relationship Id="rId4" Type="http://schemas.openxmlformats.org/officeDocument/2006/relationships/hyperlink" Target="mailto:gorono@upob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1:00Z</dcterms:created>
  <dc:creator>Пользователь</dc:creator>
  <dc:description/>
  <cp:keywords/>
  <dc:language>en-US</dc:language>
  <cp:lastModifiedBy>User-4</cp:lastModifiedBy>
  <cp:lastPrinted>2023-11-10T16:14:00Z</cp:lastPrinted>
  <dcterms:modified xsi:type="dcterms:W3CDTF">2023-11-10T12:14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