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9275</wp:posOffset>
            </wp:positionH>
            <wp:positionV relativeFrom="paragraph">
              <wp:posOffset>-66802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-385445</wp:posOffset>
                </wp:positionV>
                <wp:extent cx="3486150" cy="662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0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недели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неделя 2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: «__»___________2023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ЛЬТЕРНАТИ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А.В. Толма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2.2pt;mso-wrap-distance-left:9pt;mso-wrap-distance-right:9pt;mso-wrap-distance-top:0pt;mso-wrap-distance-bottom:0pt;margin-top:-30.35pt;mso-position-vertical-relative:text;margin-left:281.05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00"/>
                        <w:gridCol w:w="249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недели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неделя 2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: «__»___________2023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ЛЬТЕРНАТИВА»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А.В. Толма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934"/>
        <w:gridCol w:w="993"/>
        <w:gridCol w:w="762"/>
        <w:gridCol w:w="939"/>
        <w:gridCol w:w="1134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Выход        7-11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Выход 11-18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ЗАВТРА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1.6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алат фруктовый с сахарной пудр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0.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2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79,2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Блинчики(промышленного производства) с соусом молочным         / или/ молоко сгущенно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155/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00/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5,02/26,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,48/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2,25/8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6,8/521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03,1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Кофейный напиток с  молок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141.2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,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Хлеб 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1.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0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9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завтра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82 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87руб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 xml:space="preserve">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7,19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7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Салат «Витаминный» из кваш капусты с горошко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34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/0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,05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/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74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/2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8,09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/48.1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6236,0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9/6623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Борщ «Сибирский» с фасолью на бульон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77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2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.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2.65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5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12.74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10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108.71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74.5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267.71/267.7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Шницель «Тотоша » запеченный с овощ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18.04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20.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9.67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10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4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4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220.92/235.4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32/332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Макароные изделия отварные с маслом сливочным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,7/6,8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,43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6,45/4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0,31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328.3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40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ок фруктов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0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2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86.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5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5,4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Хлеб ржано-пшеничный/Хлеб 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0/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85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5.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36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0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23.94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4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126.7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244.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обе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116 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135 руб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 xml:space="preserve">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ПОЛДНИК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4,5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Салат «Столичный» заправленный сметаной (термическая обработка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,4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6,3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56,3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Мучное кулинарное изделие/Пирожок печеный с мясо-овощной начинк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1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75,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Чай черный с лимон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2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8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полдн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 xml:space="preserve">40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val="en-US" w:eastAsia="ru-RU" w:bidi="ar-SA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50 руб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Группировочная ведомость к отчет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752465" cy="897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831"/>
                              <w:gridCol w:w="831"/>
                              <w:gridCol w:w="856"/>
                              <w:gridCol w:w="856"/>
                              <w:gridCol w:w="1173"/>
                              <w:gridCol w:w="1173"/>
                              <w:gridCol w:w="1269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7-11 ле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11 +ле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 7-11 ле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           7-11 лет  Б/П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11+лет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11+лет                  Б/П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ПОЛДНИК                  7-11 лет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ПОЛДНИК               11+ лет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Дегу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70.7pt;mso-wrap-distance-left:9pt;mso-wrap-distance-right:9pt;mso-wrap-distance-top:0pt;mso-wrap-distance-bottom:10pt;margin-top:3.6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035"/>
                        <w:gridCol w:w="831"/>
                        <w:gridCol w:w="831"/>
                        <w:gridCol w:w="856"/>
                        <w:gridCol w:w="856"/>
                        <w:gridCol w:w="1173"/>
                        <w:gridCol w:w="1173"/>
                        <w:gridCol w:w="1269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7-11 ле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11 +ле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 7-11 ле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           7-11 лет  Б/П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11+лет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11+лет                  Б/П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ПОЛДНИК                  7-11 лет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ПОЛДНИК               11+ лет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Дегустация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Производством_________/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бразовательного учреждения______________/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00685</wp:posOffset>
            </wp:positionH>
            <wp:positionV relativeFrom="paragraph">
              <wp:posOffset>-524510</wp:posOffset>
            </wp:positionV>
            <wp:extent cx="2409825" cy="13919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710</wp:posOffset>
                </wp:positionH>
                <wp:positionV relativeFrom="paragraph">
                  <wp:posOffset>-442595</wp:posOffset>
                </wp:positionV>
                <wp:extent cx="3486150" cy="6629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0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недели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неделя 2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: «__»___________2023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ЛЬТЕРНАТИ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А.В. Толма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2.2pt;mso-wrap-distance-left:9pt;mso-wrap-distance-right:9pt;mso-wrap-distance-top:0pt;mso-wrap-distance-bottom:0pt;margin-top:-34.85pt;mso-position-vertical-relative:text;margin-left:307.3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00"/>
                        <w:gridCol w:w="249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недели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неделя 2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: «__»___________2023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ЛЬТЕРНАТИВА»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А.В. Толма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1076"/>
        <w:gridCol w:w="992"/>
        <w:gridCol w:w="709"/>
        <w:gridCol w:w="992"/>
        <w:gridCol w:w="993"/>
        <w:gridCol w:w="1134"/>
      </w:tblGrid>
      <w:tr>
        <w:trPr>
          <w:trHeight w:val="62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Выход        7-11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Выход 11-18 ле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</w:tr>
      <w:tr>
        <w:trPr>
          <w:trHeight w:val="343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ЗАВТ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34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1,02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/3.0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Гастрономия/Сыр порционн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2.3/4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3/5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36.4/72.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01,85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/2.4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 xml:space="preserve">Каша молочная пшенная с маслом сливочным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7.43/8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8.65/11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46.9/4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258/284.7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3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Какао с молоко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4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5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22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8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/5.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Хлеб пшеничны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4.56/6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48/0.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29.52/39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133.2/177.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завтра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82 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87ру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 xml:space="preserve">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ОБЕД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0.09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Салат «Фасолька»из кваш капусты заправленный растительным маслом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67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/2.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,35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/3.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,75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/16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4,39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/107.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24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47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124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4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Суп овощной на бульоне с гренк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/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50/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5.8/7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5.6/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33.6/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205.3/256.62</w:t>
            </w:r>
          </w:p>
        </w:tc>
      </w:tr>
      <w:tr>
        <w:trPr>
          <w:trHeight w:val="42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73,0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 xml:space="preserve">Котлеты рыбные запеченные с  соусом сметанно луковым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19.93/3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15.5/10.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27.22/32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290.86/323.1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20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0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/520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0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Картофельное пюре с маслом сливочны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,2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5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3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9.25/11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2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02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26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138.76/164.11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6611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Кондитерское изделие/Мармелад или печень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1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1.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63.1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49,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Компот из смеси сухофруктов С-витаминизированны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19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76.75</w:t>
            </w:r>
          </w:p>
        </w:tc>
      </w:tr>
      <w:tr>
        <w:trPr>
          <w:trHeight w:val="41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5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5,4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Хлеб ржано-пшеничный/Хлеб пшеничны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0/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85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5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36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0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23.94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4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126.7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244.2</w:t>
            </w:r>
          </w:p>
        </w:tc>
      </w:tr>
      <w:tr>
        <w:trPr>
          <w:trHeight w:val="41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обед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116 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135 ру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 xml:space="preserve">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ПОЛДНИК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33,6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Салат «Березка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,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4,2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32,28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Мучное кондитерское изделие/Эчпочмак (татарское национальное блюдо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30,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19,0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Напиток фруктовый(клюква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полдни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40 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50 ру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Группировочная ведомость к отчет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752465" cy="8102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831"/>
                              <w:gridCol w:w="831"/>
                              <w:gridCol w:w="856"/>
                              <w:gridCol w:w="856"/>
                              <w:gridCol w:w="1173"/>
                              <w:gridCol w:w="1173"/>
                              <w:gridCol w:w="126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7-11 ле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11 +ле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 7-11 ле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           7-11 лет  Б/П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11+лет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11+лет                  Б/П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ПОЛДНИК                  7-11 лет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ПОЛДНИК               11+ лет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Дегу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63.8pt;mso-wrap-distance-left:9pt;mso-wrap-distance-right:9pt;mso-wrap-distance-top:0pt;mso-wrap-distance-bottom:10pt;margin-top:3.6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035"/>
                        <w:gridCol w:w="831"/>
                        <w:gridCol w:w="831"/>
                        <w:gridCol w:w="856"/>
                        <w:gridCol w:w="856"/>
                        <w:gridCol w:w="1173"/>
                        <w:gridCol w:w="1173"/>
                        <w:gridCol w:w="126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7-11 ле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11 +ле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 7-11 ле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           7-11 лет  Б/П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11+лет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11+лет                  Б/П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ПОЛДНИК                  7-11 лет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ПОЛДНИК               11+ лет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Дегустаци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в. Производством_________/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ь образовательного учреждения________________________/____________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69335</wp:posOffset>
                </wp:positionH>
                <wp:positionV relativeFrom="paragraph">
                  <wp:posOffset>-385445</wp:posOffset>
                </wp:positionV>
                <wp:extent cx="3486150" cy="6629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0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недели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неделя 2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: «__»___________2023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ЛЬТЕРНАТИ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А.В. Толма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2.2pt;mso-wrap-distance-left:9pt;mso-wrap-distance-right:9pt;mso-wrap-distance-top:0pt;mso-wrap-distance-bottom:0pt;margin-top:-30.35pt;mso-position-vertical-relative:text;margin-left:281.05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00"/>
                        <w:gridCol w:w="249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недели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Среда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неделя 2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: «__»___________2023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ЛЬТЕРНАТИВА»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А.В. Толма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934"/>
        <w:gridCol w:w="993"/>
        <w:gridCol w:w="850"/>
        <w:gridCol w:w="851"/>
        <w:gridCol w:w="1134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Выход        7-11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Выход 11-18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,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Гастрономия/Сыр  порционн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val="en-US" w:eastAsia="ru-RU" w:bidi="ar-SA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6,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,3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Каша молочная манная с маслом сливочны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,12/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1,68/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1,06/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57,6/32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86,0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Мучное кулинарное изделие/Булочка «Творожная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94,8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51,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Кисель фруктов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3,2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8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/5.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Хлеб пшеничны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4.56/6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48/0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29.52/39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133.2/177.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завтра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82 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87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 xml:space="preserve">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ОБЕД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0,08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Салат из свеклы с сыром заправленный маслом растительны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99/1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,53/7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,95/8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8,27/113,7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24,2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Щи из свежей капусты на бульоне со сметан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00/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50/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4/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,96/1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,3/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1,8/89,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88,38/288,2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Птица, порционная запеченная с овощ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3,8/15,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2,37/1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38/2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68,97/207,7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30,01/250,0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Гороховое пюре с маслом сливочны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7,2620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,85/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,12/4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50,46/300,5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75,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Чай черный с лимон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8,5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5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5,4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Хлеб ржано-пшеничный/Хлеб 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0/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85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5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36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0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23.94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4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126.7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244.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обе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116 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135 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 xml:space="preserve">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ПОЛДНИК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9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Салат коктейль фруктовый с сахарной пудрой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1,2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25,1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Сырники творожны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67,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20,0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иток из ябло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полдн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40 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50 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Группировочная ведомость к отчет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752465" cy="11722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831"/>
                              <w:gridCol w:w="831"/>
                              <w:gridCol w:w="856"/>
                              <w:gridCol w:w="856"/>
                              <w:gridCol w:w="1173"/>
                              <w:gridCol w:w="1173"/>
                              <w:gridCol w:w="1269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7-11 ле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11 +ле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 7-11 ле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           7-11 лет  Б/П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11+лет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11+лет                  Б/П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ПОЛДНИК                  7-11 лет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ПОЛДНИК               11+ лет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Дегу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92.3pt;mso-wrap-distance-left:9pt;mso-wrap-distance-right:9pt;mso-wrap-distance-top:0pt;mso-wrap-distance-bottom:10pt;margin-top:3.6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035"/>
                        <w:gridCol w:w="831"/>
                        <w:gridCol w:w="831"/>
                        <w:gridCol w:w="856"/>
                        <w:gridCol w:w="856"/>
                        <w:gridCol w:w="1173"/>
                        <w:gridCol w:w="1173"/>
                        <w:gridCol w:w="1269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7-11 ле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11 +ле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 7-11 ле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           7-11 лет  Б/П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11+лет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11+лет                  Б/П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ПОЛДНИК                  7-11 лет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ПОЛДНИК               11+ лет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Дегустация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в. Производством_________/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бразовательного учреждения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/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69335</wp:posOffset>
                </wp:positionH>
                <wp:positionV relativeFrom="paragraph">
                  <wp:posOffset>-385445</wp:posOffset>
                </wp:positionV>
                <wp:extent cx="3486150" cy="6629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0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недели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неделя 2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: «__»___________2023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ЛЬТЕРНАТИ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А.В. Толма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2.2pt;mso-wrap-distance-left:9pt;mso-wrap-distance-right:9pt;mso-wrap-distance-top:0pt;mso-wrap-distance-bottom:0pt;margin-top:-30.35pt;mso-position-vertical-relative:text;margin-left:281.05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00"/>
                        <w:gridCol w:w="249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недели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неделя 2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: «__»___________2023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ЛЬТЕРНАТИВА»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А.В. Толма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934"/>
        <w:gridCol w:w="993"/>
        <w:gridCol w:w="762"/>
        <w:gridCol w:w="939"/>
        <w:gridCol w:w="1134"/>
        <w:gridCol w:w="1134"/>
        <w:gridCol w:w="1134"/>
        <w:gridCol w:w="1134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Выход        7-11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Выход     11-18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ЗАВТРА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8,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Фрукт порционно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2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79,3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Тефтели «Детские » тушеные в овощном соус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2,51/3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9,31/3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6,05/3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29,59/355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3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Макаронные изделия отварные с маслом сливочным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,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33,26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0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Сок фруктов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6,3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Хлеб пшеничны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4.56/6.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48/0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29.52/39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133.2/177.6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завтра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82 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87руб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 xml:space="preserve">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ОБЕ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9,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8,8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/7,03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Салат «Витаминный» из кваш капусты с кукурузой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6/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,1/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,2/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,6/64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9,54/99,5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 xml:space="preserve">Суп овощной «Летний» на бульоне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,98/6,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,69/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,46/1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24,6/155,7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36,9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Картофель тушеный с мясными изделия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1,74/13,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3,60/  1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1,79/6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94,6/531,0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19,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Компот из фруктовой ягодной смес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8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5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5,4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Хлеб ржано-пшеничный/Хлеб 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0/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85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5.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36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0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23.94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4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126.7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244.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обе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116 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135 руб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ПОЛДНИ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01,2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 xml:space="preserve">Оладьи «Домашние» с маслом сливочным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,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43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627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Кисломолочный напито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,4/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/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1,6/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8/15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полдн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40 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50 руб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Группировочная ведомость к отчету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752465" cy="14135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831"/>
                              <w:gridCol w:w="831"/>
                              <w:gridCol w:w="856"/>
                              <w:gridCol w:w="856"/>
                              <w:gridCol w:w="1173"/>
                              <w:gridCol w:w="1173"/>
                              <w:gridCol w:w="1269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7-11 ле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11 +ле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 7-11 ле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           7-11 лет  Б/П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11+лет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11+лет                  Б/П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ПОЛДНИК                  7-11 лет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ПОЛДНИК               11+ лет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Дегу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111.3pt;mso-wrap-distance-left:9pt;mso-wrap-distance-right:9pt;mso-wrap-distance-top:0pt;mso-wrap-distance-bottom:10pt;margin-top:3.6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035"/>
                        <w:gridCol w:w="831"/>
                        <w:gridCol w:w="831"/>
                        <w:gridCol w:w="856"/>
                        <w:gridCol w:w="856"/>
                        <w:gridCol w:w="1173"/>
                        <w:gridCol w:w="1173"/>
                        <w:gridCol w:w="1269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7-11 ле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11 +ле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 7-11 ле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           7-11 лет  Б/П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11+лет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11+лет                  Б/П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ПОЛДНИК                  7-11 лет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ПОЛДНИК               11+ лет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Дегустация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в. Производством_________/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бразовательного учреждения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/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69335</wp:posOffset>
                </wp:positionH>
                <wp:positionV relativeFrom="paragraph">
                  <wp:posOffset>-385445</wp:posOffset>
                </wp:positionV>
                <wp:extent cx="3486150" cy="66294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0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недели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неделя 2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: «__»___________2023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ЛЬТЕРНАТИ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А.В. Толма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2.2pt;mso-wrap-distance-left:9pt;mso-wrap-distance-right:9pt;mso-wrap-distance-top:0pt;mso-wrap-distance-bottom:0pt;margin-top:-30.35pt;mso-position-vertical-relative:text;margin-left:281.05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00"/>
                        <w:gridCol w:w="249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недели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неделя 2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: «__»___________2023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ЛЬТЕРНАТИВА»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А.В. Толма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1076"/>
        <w:gridCol w:w="1134"/>
        <w:gridCol w:w="851"/>
        <w:gridCol w:w="850"/>
        <w:gridCol w:w="851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Выход         7-11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Выход         11-18 л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ЗАВТ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8,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Фрукт порционн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40,01/340,0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Омлет натуральный с маслом сливочны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1,3/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3,9/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,0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03/255,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3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Чай черный с сахаро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Хлеб пшеничны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8,8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завтра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82 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87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ОБЕД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2,29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Винегрет овощной заправленный растительным маслом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2,6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40,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 xml:space="preserve">Суп картофельный с клецками на бульоне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,1/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,16/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9,1/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6,3/170,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71,0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 xml:space="preserve">Котлета куриная запеченная с овощами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6,55/18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6,03/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0,9/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41,3/379,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43,10/143,0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Гречка отварная с маслом сливочны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,29/7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,06/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2,21/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9,99/343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51,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ок фруктовы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5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5,4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Хлеб ржано-пшеничный/Хлеб пшеничны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0/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85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5.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36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0,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23.94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4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126.7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244.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обед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116 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135 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 xml:space="preserve">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ПОЛДНИК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20,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Крокеты картофельны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75,8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Мучное кондитерское изделие из слоеного теста/Слойка с  творожной начинко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5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20,1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питок из яблок и лимона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полдни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40 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50 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Группировочная ведомость к отчет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752465" cy="11722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831"/>
                              <w:gridCol w:w="831"/>
                              <w:gridCol w:w="856"/>
                              <w:gridCol w:w="856"/>
                              <w:gridCol w:w="1173"/>
                              <w:gridCol w:w="1173"/>
                              <w:gridCol w:w="1269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7-11 ле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11 +ле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 7-11 ле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           7-11 лет  Б/П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11+лет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11+лет                  Б/П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ПОЛДНИК                  7-11 лет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ПОЛДНИК               11+ лет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Дегу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92.3pt;mso-wrap-distance-left:9pt;mso-wrap-distance-right:9pt;mso-wrap-distance-top:0pt;mso-wrap-distance-bottom:10pt;margin-top:3.6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035"/>
                        <w:gridCol w:w="831"/>
                        <w:gridCol w:w="831"/>
                        <w:gridCol w:w="856"/>
                        <w:gridCol w:w="856"/>
                        <w:gridCol w:w="1173"/>
                        <w:gridCol w:w="1173"/>
                        <w:gridCol w:w="1269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7-11 ле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11 +ле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 7-11 ле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           7-11 лет  Б/П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11+лет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11+лет                  Б/П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ПОЛДНИК                  7-11 лет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ПОЛДНИК               11+ лет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Дегустация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в. Производством_________/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бразовательного учреждения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/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Calibri Light;Arial" w:hAnsi="Calibri Light;Arial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Подзаголовок Знак"/>
    <w:qFormat/>
    <w:rPr>
      <w:rFonts w:ascii="Calibri Light;Arial" w:hAnsi="Calibri Light;Arial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Calibri Light;Arial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Arial Unicode MS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2:41:00Z</dcterms:created>
  <dc:creator>user</dc:creator>
  <dc:description/>
  <cp:keywords/>
  <dc:language>en-US</dc:language>
  <cp:lastModifiedBy>Самигуллина Гузель Ильдусовна</cp:lastModifiedBy>
  <cp:lastPrinted>2021-09-23T14:08:00Z</cp:lastPrinted>
  <dcterms:modified xsi:type="dcterms:W3CDTF">2023-03-05T12:41:00Z</dcterms:modified>
  <cp:revision>2</cp:revision>
  <dc:subject/>
  <dc:title/>
</cp:coreProperties>
</file>