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91185</wp:posOffset>
            </wp:positionH>
            <wp:positionV relativeFrom="paragraph">
              <wp:posOffset>-645160</wp:posOffset>
            </wp:positionV>
            <wp:extent cx="2409825" cy="1391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9335</wp:posOffset>
                </wp:positionH>
                <wp:positionV relativeFrom="paragraph">
                  <wp:posOffset>-385445</wp:posOffset>
                </wp:positionV>
                <wp:extent cx="3486150" cy="662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000"/>
                              <w:gridCol w:w="249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ень недели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(неделя 1)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: «__»___________2023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неральный директор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АЛЬТЕРНАТИВА»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 А.В. Толмач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52.2pt;mso-wrap-distance-left:9pt;mso-wrap-distance-right:9pt;mso-wrap-distance-top:0pt;mso-wrap-distance-bottom:0pt;margin-top:-30.35pt;mso-position-vertical-relative:text;margin-left:281.05pt;mso-position-horizontal-relative:page">
                <v:fill opacity="0f"/>
                <v:textbox inset="0in,0in,0in,0in">
                  <w:txbxContent>
                    <w:tbl>
                      <w:tblPr>
                        <w:tblW w:w="5490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000"/>
                        <w:gridCol w:w="2490"/>
                      </w:tblGrid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нь недели: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(неделя 1)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: «__»___________2023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АЛЬТЕРНАТИВА»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 А.В. Толмач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ЕНЮ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355"/>
        <w:gridCol w:w="1076"/>
        <w:gridCol w:w="992"/>
        <w:gridCol w:w="851"/>
        <w:gridCol w:w="850"/>
        <w:gridCol w:w="993"/>
        <w:gridCol w:w="1134"/>
      </w:tblGrid>
      <w:tr>
        <w:trPr>
          <w:trHeight w:val="84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№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рецептуры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Наименовани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Выход  7-11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Выход 11-18 лет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Пищевые ве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Энергетическая ценность</w:t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ЗАВТР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бел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жи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угле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8,0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Фрукт порционн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2,7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74,14/71,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Каша молочная овсяная(геркулесовая) с маслом сливочным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8,68/11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2,51/12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1,2/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51,95/253,4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693,08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Какао с молоко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5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51,5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09/5,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Хлеб пшеничны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,56/6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48/0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9,52/3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33,2/177,6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  <w:t>Стоимость комплексного завтра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0"/>
                <w:lang w:eastAsia="ru-RU" w:bidi="ar-SA"/>
              </w:rPr>
              <w:t>82 ру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0"/>
                <w:lang w:eastAsia="ru-RU" w:bidi="ar-SA"/>
              </w:rPr>
              <w:t>87ру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ОБЕД 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50/50,08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Салат из свеклы с сыром заправленный маслом растительным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,99/1,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,53/7,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,95/8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68,27/113,78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02,16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02,05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Суп картофельный с бобовыми(горох) с гренками на бульон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 w:bidi="ar-SA"/>
              </w:rPr>
              <w:t>200/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 w:bidi="ar-SA"/>
              </w:rPr>
              <w:t>250/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,8/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,1/3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9,85/2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29,2/148,3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31,39/267,65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Крокеты запеченные под соусом сметанным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5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4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04,11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32,02/332,25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Макаронные изделия отварные с маслом сливочны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70,31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519,0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Компот из фруктовой ягодной смес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78,2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Хлеб ржано-пшеничный/Хлеб пшеничны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70/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26,7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  <w:t>Стоимость комплексного обед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0"/>
                <w:lang w:eastAsia="ru-RU" w:bidi="ar-SA"/>
              </w:rPr>
              <w:t>116 ру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0"/>
                <w:lang w:eastAsia="ru-RU" w:bidi="ar-SA"/>
              </w:rPr>
              <w:t>135 ру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ПОЛДНИК  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54,65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Салат «Леди»мясо-овощной заправленный сметаной(термическая обработка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,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5,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76,37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695,31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Мучное кулинарное изделие/Ватрушка с творожной начинкой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80,5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07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Сок фруктовы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86,39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  <w:t>Стоимость комплексного полдни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0"/>
                <w:lang w:eastAsia="ru-RU" w:bidi="ar-SA"/>
              </w:rPr>
              <w:t>40 ру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0"/>
                <w:lang w:eastAsia="ru-RU" w:bidi="ar-SA"/>
              </w:rPr>
              <w:t>50 ру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Группировочная ведомость к отчет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162550" cy="901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1035"/>
                              <w:gridCol w:w="831"/>
                              <w:gridCol w:w="856"/>
                              <w:gridCol w:w="856"/>
                              <w:gridCol w:w="1173"/>
                              <w:gridCol w:w="1081"/>
                              <w:gridCol w:w="1263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ЗАВТРАК                 7-11 лет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ЗАВТРАК                 11 +лет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ОБЕД                           7-11 лет  Б/П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ОБЕД         11+лет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ОБЕД                11+лет                  Б/П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ПОЛДНИК                  7-11 лет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ПОЛДНИК               11+ лет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Дегу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71pt;mso-wrap-distance-left:9pt;mso-wrap-distance-right:9pt;mso-wrap-distance-top:0pt;mso-wrap-distance-bottom:10pt;margin-top:3.6pt;mso-position-vertical-relative:text;margin-left:3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1035"/>
                        <w:gridCol w:w="831"/>
                        <w:gridCol w:w="856"/>
                        <w:gridCol w:w="856"/>
                        <w:gridCol w:w="1173"/>
                        <w:gridCol w:w="1081"/>
                        <w:gridCol w:w="1263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ЗАВТРАК                 7-11 лет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ЗАВТРАК                 11 +лет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ОБЕД                           7-11 лет  Б/П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ОБЕД         11+лет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ОБЕД                11+лет                  Б/П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ПОЛДНИК                  7-11 лет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ПОЛДНИК               11+ лет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Дегустация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в.Производством_________/__________________________________________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бразовательного учреждения______________/______________________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48335</wp:posOffset>
            </wp:positionH>
            <wp:positionV relativeFrom="paragraph">
              <wp:posOffset>-644525</wp:posOffset>
            </wp:positionV>
            <wp:extent cx="2409825" cy="139192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69335</wp:posOffset>
                </wp:positionH>
                <wp:positionV relativeFrom="paragraph">
                  <wp:posOffset>-385445</wp:posOffset>
                </wp:positionV>
                <wp:extent cx="3486150" cy="6629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000"/>
                              <w:gridCol w:w="249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ень недели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(неделя 1)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: «__»___________2023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неральный директор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АЛЬТЕРНАТИВА»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 А.В. Толмач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52.2pt;mso-wrap-distance-left:9pt;mso-wrap-distance-right:9pt;mso-wrap-distance-top:0pt;mso-wrap-distance-bottom:0pt;margin-top:-30.35pt;mso-position-vertical-relative:text;margin-left:281.05pt;mso-position-horizontal-relative:page">
                <v:fill opacity="0f"/>
                <v:textbox inset="0in,0in,0in,0in">
                  <w:txbxContent>
                    <w:tbl>
                      <w:tblPr>
                        <w:tblW w:w="5490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000"/>
                        <w:gridCol w:w="2490"/>
                      </w:tblGrid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нь недели: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(неделя 1)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: «__»___________2023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АЛЬТЕРНАТИВА»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 А.В. Толмач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НЮ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94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352"/>
        <w:gridCol w:w="939"/>
        <w:gridCol w:w="993"/>
        <w:gridCol w:w="708"/>
        <w:gridCol w:w="49"/>
        <w:gridCol w:w="942"/>
        <w:gridCol w:w="1135"/>
        <w:gridCol w:w="1135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8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№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рецептуры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Выход        7-11 л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Выход 11-18 лет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Пищевые вещест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Энергетическая ценность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ЗАВТРАК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бел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жир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углеводы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,03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Гастрономия/Сыр порционн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,32/4,6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,95/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6,4/72,8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71,14/71,15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Каша молочная гречневая с маслом сливочны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5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9,64/11,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3,08/15,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8,4/4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80,26/327,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Рис отварно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,7/4,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,96/4,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8,88/46,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96,2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/235,58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03,16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Кофейный напиток с молоко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4,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41,28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09/5,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Хлеб пшеничный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8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,56/6,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48/0,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9,52/39,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33,2/177,6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  <w:t>Стоимость комплексного завтра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0"/>
                <w:lang w:eastAsia="ru-RU" w:bidi="ar-SA"/>
              </w:rPr>
              <w:t>82 ру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0"/>
                <w:lang w:eastAsia="ru-RU" w:bidi="ar-SA"/>
              </w:rPr>
              <w:t>87ру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ОБЕД 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0.09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/50,09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Салат «Фасолька» из кваш капусты заправленный растительным маслом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,67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/2.7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,35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/3.9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9,75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/16.2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64,39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/107.3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en-US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24,26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Щи из свежей капусты на бульоне со сметано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 w:bidi="ar-SA"/>
              </w:rPr>
              <w:t>200/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 w:bidi="ar-SA"/>
              </w:rPr>
              <w:t>250/1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,4/1,7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,96/4,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6,3/17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71,8/149,7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39,43/239,44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 xml:space="preserve">Тефтели из рыбы тушеные в соусе овощном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1,12/24,3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7,11/27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5,22/56,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29,3/343,66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520,08/520,09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Картофельное пюре с маслом сливочны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8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,25/3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9,25/1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2,02/26,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38,76/164,11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49,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Компот из смеси сухофруктов С -витаминизированны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2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9,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76,75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5/5,0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Хлеб ржано-пшеничный/Хлеб пшеничны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70/5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,85/5,6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36/0,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3,94/4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26,7/244,2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  <w:t>Стоимость комплексного обед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0"/>
                <w:lang w:eastAsia="ru-RU" w:bidi="ar-SA"/>
              </w:rPr>
              <w:t>116 ру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0"/>
                <w:lang w:eastAsia="ru-RU" w:bidi="ar-SA"/>
              </w:rPr>
              <w:t>135 ру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ПОЛДНИК   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520,2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Крокеты картофельные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50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,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7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4,7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32,28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Мучное кулинарное изделие/Эчпочмак (татарское национальное блюдо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8,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5,8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5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30,25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09,13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Компот из свежих яблок и ягод (клюква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79,8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  <w:t>Стоимость комплексного полдни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0"/>
                <w:lang w:eastAsia="ru-RU" w:bidi="ar-SA"/>
              </w:rPr>
              <w:t>40 ру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0"/>
                <w:lang w:eastAsia="ru-RU" w:bidi="ar-SA"/>
              </w:rPr>
              <w:t>50 ру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Группировочная ведомость к отчету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088255" cy="9017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25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1035"/>
                              <w:gridCol w:w="831"/>
                              <w:gridCol w:w="831"/>
                              <w:gridCol w:w="856"/>
                              <w:gridCol w:w="1081"/>
                              <w:gridCol w:w="1173"/>
                              <w:gridCol w:w="117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ЗАВТРАК                 7-11 лет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ЗАВТРАК                 11 +лет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ОБЕД                           7-11 лет  Б/П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ОБЕД         11+лет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ОБЕД                11+лет                  Б/П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ПОЛДНИК                  7-11 лет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ПОЛДНИК               11+ лет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Дегу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5pt;height:71pt;mso-wrap-distance-left:9pt;mso-wrap-distance-right:9pt;mso-wrap-distance-top:0pt;mso-wrap-distance-bottom:10pt;margin-top:3.6pt;mso-position-vertical-relative:text;margin-left:4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1035"/>
                        <w:gridCol w:w="831"/>
                        <w:gridCol w:w="831"/>
                        <w:gridCol w:w="856"/>
                        <w:gridCol w:w="1081"/>
                        <w:gridCol w:w="1173"/>
                        <w:gridCol w:w="117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ЗАВТРАК                 7-11 лет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ЗАВТРАК                 11 +лет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ОБЕД                           7-11 лет  Б/П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ОБЕД         11+лет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ОБЕД                11+лет                  Б/П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ПОЛДНИК                  7-11 лет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ПОЛДНИК               11+ лет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Дегустация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. Производством_________/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уководитель образовательного учреждения___________/_______________________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91185</wp:posOffset>
            </wp:positionH>
            <wp:positionV relativeFrom="paragraph">
              <wp:posOffset>-645160</wp:posOffset>
            </wp:positionV>
            <wp:extent cx="2409825" cy="139192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569335</wp:posOffset>
                </wp:positionH>
                <wp:positionV relativeFrom="paragraph">
                  <wp:posOffset>-385445</wp:posOffset>
                </wp:positionV>
                <wp:extent cx="3486150" cy="66294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000"/>
                              <w:gridCol w:w="249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ень недели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(неделя 1)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: «__»___________2023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неральный директор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АЛЬТЕРНАТИВА»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 А.В. Толмач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52.2pt;mso-wrap-distance-left:9pt;mso-wrap-distance-right:9pt;mso-wrap-distance-top:0pt;mso-wrap-distance-bottom:0pt;margin-top:-30.35pt;mso-position-vertical-relative:text;margin-left:281.05pt;mso-position-horizontal-relative:page">
                <v:fill opacity="0f"/>
                <v:textbox inset="0in,0in,0in,0in">
                  <w:txbxContent>
                    <w:tbl>
                      <w:tblPr>
                        <w:tblW w:w="5490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000"/>
                        <w:gridCol w:w="2490"/>
                      </w:tblGrid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нь недели: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Среда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(неделя 1)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: «__»___________2023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АЛЬТЕРНАТИВА»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 А.В. Толмач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НЮ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355"/>
        <w:gridCol w:w="934"/>
        <w:gridCol w:w="993"/>
        <w:gridCol w:w="850"/>
        <w:gridCol w:w="992"/>
        <w:gridCol w:w="993"/>
        <w:gridCol w:w="1134"/>
      </w:tblGrid>
      <w:tr>
        <w:trPr>
          <w:trHeight w:val="84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№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рецептуры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Наименование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Выход        7-11 л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Выход 11-18 л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Пищевые ве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Энергетическая ценность</w:t>
            </w:r>
          </w:p>
        </w:tc>
      </w:tr>
      <w:tr>
        <w:trPr>
          <w:trHeight w:val="300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ЗАВТРА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бел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жи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угле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8,0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Фрукт порционн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2,7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23,23/223,24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Запеканка творожная с соусом молочным (сладки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9,3/25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0,65/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61,4/80,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31/507,5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75,0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Чай черный с лимоно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5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09/5,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Хлеб пшеничный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,56/6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48/0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9,52/3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33,2/177,6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  <w:t>Стоимость комплексного завтра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0"/>
                <w:lang w:eastAsia="ru-RU" w:bidi="ar-SA"/>
              </w:rPr>
              <w:t>82 ру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0"/>
                <w:lang w:eastAsia="ru-RU" w:bidi="ar-SA"/>
              </w:rPr>
              <w:t>87ру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ОБЕД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7/7,03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Салат «Витаминный» из кваш капусты с кукурузой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6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,1/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,2/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8,6/64,3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83,08/1184,0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Борщ со свежей капустой и картофелем на бульон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 w:bidi="ar-SA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,37/2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,12/2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8,76/1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59,65/74,56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91,33/291,17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Плов с птице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6,15/25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7,02/33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8,46/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07,63/617,05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07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Сок фруктовы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86,4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5/5,0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Хлеб ржано-пшеничный/Хлеб пшеничны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70/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,85/5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36/0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3,94/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26,7/244,2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  <w:t>Стоимость комплексного обед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0"/>
                <w:lang w:eastAsia="ru-RU" w:bidi="ar-SA"/>
              </w:rPr>
              <w:t>116 ру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0"/>
                <w:lang w:eastAsia="ru-RU" w:bidi="ar-SA"/>
              </w:rPr>
              <w:t>135 ру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ПОЛДНИК   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003,03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Горячее блюдо из картофеля:Драники с соусом сметанным(белорусское национальное блюдо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50/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5,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2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28,54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8,65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Мучное кондитерское изделие из слоеного теста/Слойка с фруктовой  начинкой (яблоко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3,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0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50,36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20,1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Напиток из яблок и лимон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3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51,3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  <w:t>Стоимость комплексного полдни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0"/>
                <w:lang w:eastAsia="ru-RU" w:bidi="ar-SA"/>
              </w:rPr>
              <w:t>40 ру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0"/>
                <w:lang w:eastAsia="ru-RU" w:bidi="ar-SA"/>
              </w:rPr>
              <w:t>50 ру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Группировочная ведомость к отчет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162550" cy="9017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1035"/>
                              <w:gridCol w:w="831"/>
                              <w:gridCol w:w="856"/>
                              <w:gridCol w:w="856"/>
                              <w:gridCol w:w="1173"/>
                              <w:gridCol w:w="1081"/>
                              <w:gridCol w:w="1263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ЗАВТРАК                 7-11 лет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ЗАВТРАК                 11 +лет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ОБЕД                           7-11 лет  Б/П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ОБЕД         11+лет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ОБЕД                11+лет                  Б/П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ПОЛДНИК                  7-11 лет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ПОЛДНИК               11+ лет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Дегу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71pt;mso-wrap-distance-left:9pt;mso-wrap-distance-right:9pt;mso-wrap-distance-top:0pt;mso-wrap-distance-bottom:10pt;margin-top:3.6pt;mso-position-vertical-relative:text;margin-left:3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1035"/>
                        <w:gridCol w:w="831"/>
                        <w:gridCol w:w="856"/>
                        <w:gridCol w:w="856"/>
                        <w:gridCol w:w="1173"/>
                        <w:gridCol w:w="1081"/>
                        <w:gridCol w:w="1263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ЗАВТРАК                 7-11 лет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ЗАВТРАК                 11 +лет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ОБЕД                           7-11 лет  Б/П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ОБЕД         11+лет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ОБЕД                11+лет                  Б/П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ПОЛДНИК                  7-11 лет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ПОЛДНИК               11+ лет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Дегустация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Зав. Производством_________/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бразовательного учреждения_________/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91185</wp:posOffset>
            </wp:positionH>
            <wp:positionV relativeFrom="paragraph">
              <wp:posOffset>-645160</wp:posOffset>
            </wp:positionV>
            <wp:extent cx="2409825" cy="139192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569335</wp:posOffset>
                </wp:positionH>
                <wp:positionV relativeFrom="paragraph">
                  <wp:posOffset>-385445</wp:posOffset>
                </wp:positionV>
                <wp:extent cx="3486150" cy="66294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000"/>
                              <w:gridCol w:w="249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ень недели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(неделя 1)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: «__»___________2023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неральный директор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АЛЬТЕРНАТИВА»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 А.В. Толмач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52.2pt;mso-wrap-distance-left:9pt;mso-wrap-distance-right:9pt;mso-wrap-distance-top:0pt;mso-wrap-distance-bottom:0pt;margin-top:-30.35pt;mso-position-vertical-relative:text;margin-left:281.05pt;mso-position-horizontal-relative:page">
                <v:fill opacity="0f"/>
                <v:textbox inset="0in,0in,0in,0in">
                  <w:txbxContent>
                    <w:tbl>
                      <w:tblPr>
                        <w:tblW w:w="5490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000"/>
                        <w:gridCol w:w="2490"/>
                      </w:tblGrid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нь недели: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(неделя 1)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: «__»___________2023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АЛЬТЕРНАТИВА»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 А.В. Толмач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НЮ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355"/>
        <w:gridCol w:w="934"/>
        <w:gridCol w:w="993"/>
        <w:gridCol w:w="992"/>
        <w:gridCol w:w="850"/>
        <w:gridCol w:w="993"/>
        <w:gridCol w:w="1134"/>
      </w:tblGrid>
      <w:tr>
        <w:trPr>
          <w:trHeight w:val="84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№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рецептуры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Наименование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Выход        7-11 л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Выход 11-18 л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Пищевые ве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Энергетическая ценность</w:t>
            </w:r>
          </w:p>
        </w:tc>
      </w:tr>
      <w:tr>
        <w:trPr>
          <w:trHeight w:val="300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ЗАВТР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бел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жи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угле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51.28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/4,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Салат фруктовый с сахарной пудро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,03/6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7,45/12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,89/4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94,84/158,06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78,28/478,28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Картофельная запеканка с рубленными мясными изделиями под соусом сметанны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2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3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29,52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07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Сок фруктовы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86,4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09/5,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Хлеб пшеничный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,56/6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48/0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9,52/3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33,2/177,6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  <w:t>Стоимость комплексного завтра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0"/>
                <w:lang w:eastAsia="ru-RU" w:bidi="ar-SA"/>
              </w:rPr>
              <w:t>82 ру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0"/>
                <w:lang w:eastAsia="ru-RU" w:bidi="ar-SA"/>
              </w:rPr>
              <w:t>87ру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ОБЕД 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72,22/72,26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Винегрет овощной заправленный растительным маслом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val="en-US" w:eastAsia="ru-RU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95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/1.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,1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/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5,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5,17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/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8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52,68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/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87,8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24,44/124,48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Суп овощной на бульоне/Суп овощной на бульоне с гренкам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 w:bidi="ar-SA"/>
              </w:rPr>
              <w:t>250/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/7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5,2/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9/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88,1/256,62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3,1/33,09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Биточки «Детские» тушеные под  овощным соусо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3,79/1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5,01/16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4,92/16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50,85/278,72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30,01/250,0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Гороховое пюре с маслом сливочны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7,26/20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,85/3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8,12/45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50,46/300,55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49,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Компот из смеси сухофруктов С-витаминизированы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76,75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66037,03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Кондитерское изделие(печенье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78,9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5/5,0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Хлеб ржано-пшеничный/Хлеб пшеничны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70/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,85/5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36/0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3,94/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26,7/244,2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  <w:t>Стоимость комплексного обед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0"/>
                <w:lang w:eastAsia="ru-RU" w:bidi="ar-SA"/>
              </w:rPr>
              <w:t>116 ру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0"/>
                <w:lang w:eastAsia="ru-RU" w:bidi="ar-SA"/>
              </w:rPr>
              <w:t>135 ру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ПОЛДНИК   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02,36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Макаронник с мясными изделиями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9,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9,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20,5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738,36/738,58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Мучное Кулинарное изделие/ Пирожок с зеленым луком и яйцом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9,29/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5,71/2,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8/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42,81/121,4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519,0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Напиток фруктовый(клюква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56,43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  <w:t>Стоимость комплексного полдни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0"/>
                <w:lang w:eastAsia="ru-RU" w:bidi="ar-SA"/>
              </w:rPr>
              <w:t>40 ру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0"/>
                <w:lang w:eastAsia="ru-RU" w:bidi="ar-SA"/>
              </w:rPr>
              <w:t>50 ру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Группировочная ведомость к отчет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162550" cy="9017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1035"/>
                              <w:gridCol w:w="831"/>
                              <w:gridCol w:w="856"/>
                              <w:gridCol w:w="856"/>
                              <w:gridCol w:w="1173"/>
                              <w:gridCol w:w="1081"/>
                              <w:gridCol w:w="1263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ЗАВТРАК                 7-11 лет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ЗАВТРАК                 11 +лет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ОБЕД                           7-11 лет  Б/П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ОБЕД         11+лет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ОБЕД                11+лет                  Б/П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ПОЛДНИК                  7-11 лет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ПОЛДНИК               11+ лет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Дегу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71pt;mso-wrap-distance-left:9pt;mso-wrap-distance-right:9pt;mso-wrap-distance-top:0pt;mso-wrap-distance-bottom:10pt;margin-top:3.6pt;mso-position-vertical-relative:text;margin-left:3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1035"/>
                        <w:gridCol w:w="831"/>
                        <w:gridCol w:w="856"/>
                        <w:gridCol w:w="856"/>
                        <w:gridCol w:w="1173"/>
                        <w:gridCol w:w="1081"/>
                        <w:gridCol w:w="1263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ЗАВТРАК                 7-11 лет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ЗАВТРАК                 11 +лет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ОБЕД                           7-11 лет  Б/П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ОБЕД         11+лет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ОБЕД                11+лет                  Б/П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ПОЛДНИК                  7-11 лет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ПОЛДНИК               11+ лет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Дегустация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Зав. Производством_________/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бразовательного учреждения______/_________________________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91185</wp:posOffset>
            </wp:positionH>
            <wp:positionV relativeFrom="paragraph">
              <wp:posOffset>-645160</wp:posOffset>
            </wp:positionV>
            <wp:extent cx="2409825" cy="1391920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569335</wp:posOffset>
                </wp:positionH>
                <wp:positionV relativeFrom="paragraph">
                  <wp:posOffset>-385445</wp:posOffset>
                </wp:positionV>
                <wp:extent cx="3486150" cy="66294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000"/>
                              <w:gridCol w:w="249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 недели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Пятница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(неделя 1)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: «__»___________2023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неральный директор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АЛЬТЕРНАТИВА»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 А.В. Толмач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52.2pt;mso-wrap-distance-left:9pt;mso-wrap-distance-right:9pt;mso-wrap-distance-top:0pt;mso-wrap-distance-bottom:0pt;margin-top:-30.35pt;mso-position-vertical-relative:text;margin-left:281.05pt;mso-position-horizontal-relative:page">
                <v:fill opacity="0f"/>
                <v:textbox inset="0in,0in,0in,0in">
                  <w:txbxContent>
                    <w:tbl>
                      <w:tblPr>
                        <w:tblW w:w="5490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000"/>
                        <w:gridCol w:w="2490"/>
                      </w:tblGrid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ь недели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Пятница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(неделя 1)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: «__»___________2023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АЛЬТЕРНАТИВА»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 А.В. Толмач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НЮ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354"/>
        <w:gridCol w:w="935"/>
        <w:gridCol w:w="994"/>
        <w:gridCol w:w="762"/>
        <w:gridCol w:w="940"/>
        <w:gridCol w:w="1134"/>
        <w:gridCol w:w="1133"/>
      </w:tblGrid>
      <w:tr>
        <w:trPr>
          <w:trHeight w:val="84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№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рецептуры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Наименование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Выход        7-11 лет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Выход 11-18 лет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Пищевые вещест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Энергетическая ценность</w:t>
            </w:r>
          </w:p>
        </w:tc>
      </w:tr>
      <w:tr>
        <w:trPr>
          <w:trHeight w:val="300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          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ЗАВТРА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бел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жи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углеводы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8,0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Фрукт порционн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2,7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40,33/340,34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Омлет запеченный с картофелем и маслом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0,7/1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6/4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5,81/21,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49,9/466,5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693,08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Какао с молоком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,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2,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51,45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09/5,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Хлеб пшеничный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,56/6,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48/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9,52/39,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33,2/177,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  <w:t>Стоимость комплексного завтрак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0"/>
                <w:lang w:eastAsia="ru-RU" w:bidi="ar-SA"/>
              </w:rPr>
              <w:t>82 руб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0"/>
                <w:lang w:eastAsia="ru-RU" w:bidi="ar-SA"/>
              </w:rPr>
              <w:t>87руб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ОБЕД 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,19/4,2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Салат  из свеклы заправл растит маслом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ru-RU" w:bidi="ar-SA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59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/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9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12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/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,85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/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8,0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2,95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en-US" w:eastAsia="ru-RU" w:bidi="ar-SA"/>
              </w:rPr>
              <w:t>/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8,25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92,32/392,33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Пельмени с бульоном и зеленью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00/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30/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2,93/16,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1,41/1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9,29/36,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64/33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89,07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Рагу из птицы по домашнему с овощами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5,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8,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3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07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Сок фруктовы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86,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5/5,0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Хлеб ржано-пшеничный/Хлеб пшеничны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70/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,85/5,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36/0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3,94/48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26,7/244,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  <w:t>Стоимость комплексного обед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0"/>
                <w:lang w:eastAsia="ru-RU" w:bidi="ar-SA"/>
              </w:rPr>
              <w:t>116 руб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0"/>
                <w:lang w:eastAsia="ru-RU" w:bidi="ar-SA"/>
              </w:rPr>
              <w:t>135 руб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ПОЛДНИК  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01,21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Оладьи «Домашние» с маслом сливочным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5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6,6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6,0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43,7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66270/6627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Кисломолочный напиток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5,4/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5/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1,6/22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58/163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  <w:t>Стоимость комплексного полдник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0"/>
                <w:lang w:eastAsia="ru-RU" w:bidi="ar-SA"/>
              </w:rPr>
              <w:t>40 руб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0"/>
                <w:lang w:eastAsia="ru-RU" w:bidi="ar-SA"/>
              </w:rPr>
              <w:t>50 руб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УЖИН</w:t>
            </w:r>
          </w:p>
        </w:tc>
      </w:tr>
      <w:tr>
        <w:trPr>
          <w:trHeight w:val="300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Группировочная ведомость к отчет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162550" cy="90170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1035"/>
                              <w:gridCol w:w="831"/>
                              <w:gridCol w:w="856"/>
                              <w:gridCol w:w="856"/>
                              <w:gridCol w:w="1173"/>
                              <w:gridCol w:w="1081"/>
                              <w:gridCol w:w="1263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ЗАВТРАК                 7-11 лет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ЗАВТРАК                 11 +лет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ОБЕД                           7-11 лет  Б/П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ОБЕД         11+лет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ОБЕД                11+лет                  Б/П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ПОЛДНИК                  7-11 лет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ПОЛДНИК               11+ лет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Дегу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71pt;mso-wrap-distance-left:9pt;mso-wrap-distance-right:9pt;mso-wrap-distance-top:0pt;mso-wrap-distance-bottom:10pt;margin-top:3.6pt;mso-position-vertical-relative:text;margin-left:3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1035"/>
                        <w:gridCol w:w="831"/>
                        <w:gridCol w:w="856"/>
                        <w:gridCol w:w="856"/>
                        <w:gridCol w:w="1173"/>
                        <w:gridCol w:w="1081"/>
                        <w:gridCol w:w="1263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ЗАВТРАК                 7-11 лет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ЗАВТРАК                 11 +лет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ОБЕД                           7-11 лет  Б/П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ОБЕД         11+лет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ОБЕД                11+лет                  Б/П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ПОЛДНИК                  7-11 лет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ПОЛДНИК               11+ лет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Дегустация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Зав. Производством_________/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уководитель образовательного учреждения_______/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29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Заголовок 1 Знак"/>
    <w:qFormat/>
    <w:rPr>
      <w:rFonts w:ascii="Calibri Light;Arial" w:hAnsi="Calibri Light;Arial" w:eastAsia="Times New Roman" w:cs="Mangal"/>
      <w:b/>
      <w:bCs/>
      <w:kern w:val="2"/>
      <w:sz w:val="32"/>
      <w:szCs w:val="29"/>
      <w:lang w:bidi="hi-IN"/>
    </w:rPr>
  </w:style>
  <w:style w:type="character" w:styleId="Style14">
    <w:name w:val="Подзаголовок Знак"/>
    <w:qFormat/>
    <w:rPr>
      <w:rFonts w:ascii="Calibri Light;Arial" w:hAnsi="Calibri Light;Arial" w:eastAsia="Times New Roman" w:cs="Mangal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" w:cs="Calibri Light;Arial"/>
      <w:sz w:val="24"/>
      <w:szCs w:val="21"/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Times New Roman" w:hAnsi="Times New Roman" w:eastAsia="SimSun;Arial Unicode MS" w:cs="Times New Roman"/>
      <w:kern w:val="2"/>
      <w:sz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2:51:00Z</dcterms:created>
  <dc:creator>user</dc:creator>
  <dc:description/>
  <cp:keywords/>
  <dc:language>en-US</dc:language>
  <cp:lastModifiedBy>Самигуллина Гузель Ильдусовна</cp:lastModifiedBy>
  <cp:lastPrinted>2022-09-02T11:26:00Z</cp:lastPrinted>
  <dcterms:modified xsi:type="dcterms:W3CDTF">2023-03-05T12:51:00Z</dcterms:modified>
  <cp:revision>2</cp:revision>
  <dc:subject/>
  <dc:title/>
</cp:coreProperties>
</file>