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ПРАВЛЕНИЕ ОБРАЗОВ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АДМИНИСТРАЦИИ ГОРОДА ДИМИТРОВГРАД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ЛЬЯНОВ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8"/>
          <w:u w:val="single"/>
        </w:rPr>
      </w:pPr>
      <w:r>
        <w:rPr>
          <w:sz w:val="28"/>
          <w:szCs w:val="30"/>
          <w:u w:val="single"/>
        </w:rPr>
        <w:t>02.11.2023</w:t>
      </w:r>
      <w:r>
        <w:rPr>
          <w:sz w:val="28"/>
          <w:szCs w:val="30"/>
        </w:rPr>
        <w:tab/>
        <w:tab/>
        <w:tab/>
        <w:tab/>
        <w:tab/>
        <w:tab/>
        <w:tab/>
        <w:tab/>
        <w:tab/>
        <w:t xml:space="preserve">                   № </w:t>
      </w:r>
      <w:r>
        <w:rPr>
          <w:sz w:val="28"/>
          <w:szCs w:val="30"/>
          <w:u w:val="single"/>
        </w:rPr>
        <w:t>1081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 w:val="28"/>
          <w:szCs w:val="18"/>
        </w:rPr>
        <w:t xml:space="preserve">О создании специальных условий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для прохождения экзаменов, ИС(И) и ИС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в 2023-2024 учебном году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проведения государственной итоговой                    аттестации (далее − ГИА) по образовательным программам основного общего и среднего общего образования на территории Ульяновской области в 2023/2024 учебном году, итогового сочинения (изложения) (далее – ИС(И), итогового собеседования по русскому языку (далее – ИС), п р и к а з ы в а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Руководителям образовательных организац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Обеспечить организацию и проведение экзаменов, итогового сочинения (изложения), итогового собеседования по русскому языку в условиях, учитывающих состояние здоровья, особенности психофизического развития участников с ограниченными возможностями здоровья (далее - ОВЗ), детей-инвалидов и инвалидов, а также тех,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регламентированные пунктами 49, 50 и 51 Порядка, проведения государственной итоговой аттестации по образовательным программам основного общего образования (далее -ГИА-9), утверждённого приказом Министерства просвещения Российской Федерации и Федеральной службы по надзору в сфере образования и науки от 04.04.2023 № 232/551, а также пунктами 58, 59 и 60 Порядка проведения государственной итоговой аттестации по образовательным программам среднего общего образования (далее - ГИА-11), утвержденного  приказом Министерства просвещения Российской Федерации и Федеральной службы по надзору в сфере образования и науки от 04.04.2023 №233/552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предоставление пакета документов в отдел общего образования для участников экзаменов с ОВЗ, лиц, обучающихся по состоянию здоровья на дому, в медицинских организациях (при предъявлении оригинала или надлежащим образом заверенной копии рекомендаций ПМПК), для участников экзаменов - детей - инвалидов и инвалидов (при предъявлении оригинала или надлежащим образом заверенной копии справки, подтверждающей инвалидность) для  создания следующих условий проведения экзамен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проведение ГВЭ в устной форме по жела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должительности ЕГЭ по иностранным языкам (устная часть) на 30 мину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величение продолжительности ОГЭ по иностранным языкам (устная часть) на 30 мину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родолжительности экзаменов по учебным предметам на 1,5 ча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родолжительности итогового сочинения (изложения) на 1,5 ча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родолжительности итогового собеседования по русскому языку на 30 мину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ация питания и перерывов для проведения необходимых лечебных и профилактических мероприятий во время проведения экзамена; </w:t>
        <w:tab/>
        <w:t>-</w:t>
        <w:tab/>
        <w:t xml:space="preserve">-беспрепятственный доступ участников экзаменов в аудитории, туалетные и иные помещения, а также их пребывание в указанных помещениях (наличие пандусов, поручней, расширенных дверных проемов, (при отсутствии лифтов аудитории располагаются на первом этаже) , наличие специальных кресел и других приспособлений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Обеспечить предоставление  пакета документов в отдел общего образования для участников экзаменов с ОВЗ, лиц, обучающихся по состоянию здоровья на дому, в медицинских организациях (при предъявлении оригинала или надлежащим образом заверенной  копии рекомендаций  ПМПК), для участников экзаменов-детей-инвалидов и инвалидов (при предъявлении оригинала или надлежащим образом заверенной копии справки, подтверждающей инвалидность, и оригинала или надлежащим образом заверенной копии рекомендаций ПМПК), для участников экзаменов - детей - инвалидов и инвалидов (при предъявлении оригинала или надлежащим образом заверенной копии справки, подтверждающей инвалидность, и оригинала или надлежащим образом заверенной копии рекомендаций ПМПК) для обеспечения создания следующих специальных условий, учитывающих состояние здоровья, особенности психофизического развития, в соответствии с рекомендациями ПМПК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сутств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передвигаться и ориентироваться в ППЭ, занять рабочее место, прочитать задание, заполнить регистрационные поля бланков,  в том числе дополнительных бланков, перенести ответы  на задания КИМ в бланки для записи ответов, в том числе в дополнительные бланк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спользование на экзаменах необходимых для выполнения заданий технических 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орудование аудиторий для проведения экзамена звукоусиливающей аппаратурой как коллективного, так и индивидуального пользования (для слабослышащих участников экзаменов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при необходимости ассистентов-сурдопереводчиков (для глухих и слабослышащих участников экзамен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оформление КИМ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в специально предусмотренных тетрадях или на компьютером (для слепых участников экзамено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рование в увеличенном размере экзаменационных материалов в день проведения экзамена в аудитории в присутствии членов ГЭК; обеспечение аудиторий для проведения экзаменов увеличительными устройствами; индивидуальное равномерное освещение не менее 300 люкс  (для слабовидящих участников экзаменов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ыполнение письменной экзаменационной работы на компьютере по жел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Довести до сведения обучающихся, педагогических работников, родителей (законных представителей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снованием для организации экзаменов, ИС(И) и(или) ИС на домv. в медицинской организации являются заключение медицинской организации и оригинал или надлежащим образом заверенная копия рекомендаций ПМП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 в соответствии с Порядками проведения ГИА-9 и ГИА-11, ГИА в форме ГВЭ проводится для обучающихся и экстернов с ОВЗ, \для обучающихся и экстернов - детей - инвалидов и инвалидов, для обучающихся в специальных учебно-воспитательных учреждениях, исполняющих наказание в виде лишения свободы, для обучающихся СПО, получающих среднее общее образование по имеющимся  государственную аккредитацию образовательным программам среднего общего образования, в том числе по образовательным программам среднего профессионального образования, интегрированным с образовательными программами основного общего и среднего общего образ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Обеспечить хранение документов, предъявляемых при подаче заявлений на участие в ГИА, ИС(И), ИС в образовательной организации, направление копий в Управление образование Администрации города Димитровграда по закрытой почте (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рганизовать информирование под роспись участников экзаменов и их родителей (законных представителей) с особенностями проведения государственной итоговой аттестации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данного приказа </w:t>
      </w:r>
      <w:r>
        <w:rPr>
          <w:szCs w:val="28"/>
          <w:lang w:val="ru-RU"/>
        </w:rPr>
        <w:t>оставляю за собой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 xml:space="preserve">                                                 Г.А.Ерем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емеева Гал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68-68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jc w:val="both"/>
    </w:pPr>
    <w:rPr>
      <w:rFonts w:ascii="Impact" w:hAnsi="Impact" w:cs="Impact"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11:00Z</dcterms:created>
  <dc:creator>Марусева</dc:creator>
  <dc:description/>
  <cp:keywords/>
  <dc:language>en-US</dc:language>
  <cp:lastModifiedBy>User-4</cp:lastModifiedBy>
  <cp:lastPrinted>2023-11-07T16:04:00Z</cp:lastPrinted>
  <dcterms:modified xsi:type="dcterms:W3CDTF">2023-11-07T12:04:00Z</dcterms:modified>
  <cp:revision>127</cp:revision>
  <dc:subject/>
  <dc:title>УПРАВЛЕНИЕ ОБРАЗОВАНИЯ </dc:title>
</cp:coreProperties>
</file>