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4" w:firstLine="567"/>
        <w:jc w:val="right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УТВЕРЖДЕНО: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7938" w:leader="none"/>
        </w:tabs>
        <w:autoSpaceDE w:val="false"/>
        <w:ind w:left="5954" w:hanging="0"/>
        <w:jc w:val="right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 xml:space="preserve">Приказом Муниципального бюджетного общеобразовательного учреждения «Средняя школа  №22 имени Габдуллы Тукая  города Димитровграда Ульяновской области»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left="-108" w:hanging="0"/>
        <w:jc w:val="right"/>
        <w:rPr/>
      </w:pPr>
      <w:r>
        <w:rPr>
          <w:rFonts w:eastAsia="Calibri" w:cs="Times New Roman" w:ascii="Times New Roman" w:hAnsi="Times New Roman"/>
          <w:bCs/>
          <w:sz w:val="24"/>
        </w:rPr>
        <w:t xml:space="preserve">от «__» августа 2024 № ____    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left="-108" w:hanging="0"/>
        <w:jc w:val="right"/>
        <w:rPr/>
      </w:pPr>
      <w:r>
        <w:rPr>
          <w:rFonts w:eastAsia="Calibri" w:cs="Times New Roman" w:ascii="Times New Roman" w:hAnsi="Times New Roman"/>
          <w:bCs/>
          <w:sz w:val="24"/>
        </w:rPr>
        <w:t>Директор ____________М.М.Джумаев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на 2024-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лендарные периоды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начала учебного года: 02 сентября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та окончания учебного года: 26 мая 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должительность учебного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-е классы – 33 нед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–4-е классы – 34 недели.</w:t>
      </w:r>
    </w:p>
    <w:p>
      <w:pPr>
        <w:pStyle w:val="Normal"/>
        <w:ind w:left="13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чные дн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я – День народного един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Февраля – День защитников Отече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Марта – Международный женский ден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 - Праздник весны и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– День Поб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иоды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Продолжительность учебных занятий по триместрам в учебных неделях </w:t>
        <w:br/>
        <w:t>и рабочих днях</w:t>
      </w:r>
    </w:p>
    <w:p>
      <w:pPr>
        <w:pStyle w:val="Style1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76"/>
        <w:gridCol w:w="1642"/>
        <w:gridCol w:w="3038"/>
        <w:gridCol w:w="2838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</w:tbl>
    <w:p>
      <w:pPr>
        <w:pStyle w:val="Style1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–4-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76"/>
        <w:gridCol w:w="1642"/>
        <w:gridCol w:w="3038"/>
        <w:gridCol w:w="2838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одолжительность каникул, праздничных и выходных дней</w:t>
      </w:r>
    </w:p>
    <w:p>
      <w:pPr>
        <w:pStyle w:val="Style1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е класс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88"/>
        <w:gridCol w:w="1914"/>
        <w:gridCol w:w="478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каникул в календарных дн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им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им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тние канику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–4-е класс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88"/>
        <w:gridCol w:w="1914"/>
        <w:gridCol w:w="478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им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имние каникулы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тние канику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Распределение образовательной  недельной  нагрузки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572"/>
        <w:gridCol w:w="1572"/>
        <w:gridCol w:w="1609"/>
        <w:gridCol w:w="1964"/>
      </w:tblGrid>
      <w:tr>
        <w:trPr/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дельная нагрузка (5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е клас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е класс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и класс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е классы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а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писание звонков и перемен      1-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694"/>
        <w:gridCol w:w="25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– 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– дека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– ма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–09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–09: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–09: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5–09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5–09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10–09: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20–09: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20–09: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20–10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55–10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55–10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–10: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–10: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–10: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–11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55–11: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–11: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–11: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–11: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55–12: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 12: 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 13: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–3 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605"/>
        <w:gridCol w:w="4121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–09: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20–10: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–11.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–11:5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–12: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 13: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605"/>
        <w:gridCol w:w="4121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–12: 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–13: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5–14: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5–15: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5–16: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 11.15-11.5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промежуточной аттест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переводных классах с 14 апреля 2025 года по 16 мая 2025 года</w:t>
      </w:r>
      <w:r>
        <w:rPr/>
        <w:t xml:space="preserve"> без прекращения образовательной деятельности по предметам учебного плана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972"/>
        <w:gridCol w:w="405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3-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3-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3-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3-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3-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3-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3-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3-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3-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3-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3-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 (4-й класс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лендарные периоды учебного год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ата начала учебного года: 2 сентября 2024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та окончания учебного года (5–8-е классы): 26 мая 2025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ата окончания учебного года (9-й класс): 17 мая 2025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должительность учебного год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5–8-е классы – 34 недел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9-й класс – 33 недели без учета государственной итоговой аттестации (ГИА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ери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Продолжительность учебных занятий по триместрам в учебных неделях и рабочих дня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–8-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76"/>
        <w:gridCol w:w="1642"/>
        <w:gridCol w:w="3038"/>
        <w:gridCol w:w="2838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</w:tbl>
    <w:p>
      <w:pPr>
        <w:pStyle w:val="Style13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й класс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76"/>
        <w:gridCol w:w="1642"/>
        <w:gridCol w:w="3038"/>
        <w:gridCol w:w="2838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5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6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учебном году без учета ГИ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учебном году с учетом ГИ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</w:tbl>
    <w:p>
      <w:pPr>
        <w:pStyle w:val="Style1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2.2. Продолжительность каникул 5–8-е классы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88"/>
        <w:gridCol w:w="1724"/>
        <w:gridCol w:w="489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им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имние каникулы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тние канику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</w:tbl>
    <w:p>
      <w:pPr>
        <w:pStyle w:val="Style1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й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88"/>
        <w:gridCol w:w="1772"/>
        <w:gridCol w:w="481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имние канику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тние канику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с учетом ГИ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</w:tbl>
    <w:p>
      <w:pPr>
        <w:pStyle w:val="Style1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жим работы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2805"/>
      </w:tblGrid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–9-е классы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еделя (дней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дней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(минут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(минут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–20 минут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иместрам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пределение образовательной недельной нагрузки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442"/>
        <w:gridCol w:w="1442"/>
        <w:gridCol w:w="1442"/>
        <w:gridCol w:w="1442"/>
        <w:gridCol w:w="1442"/>
      </w:tblGrid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ьная нагрузка (5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е клас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е клас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е клас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е клас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е классы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писание звонков и переме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- 9-е классы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536"/>
        <w:gridCol w:w="4006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–09: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20–1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–11.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–11:5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–12:5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–13:4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5–14:3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промежуточной аттеста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переводных классах с 14 апреля 2025 года по 16 мая 2025 </w:t>
      </w:r>
      <w:r>
        <w:rPr/>
        <w:t>года без прекращения образовательной деятельности по предметам учебного плана.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64"/>
        <w:gridCol w:w="31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, по которым осуществляется промежуточная аттестац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 аттест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сский язы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, 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итерату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, 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остранный язы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темат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лгеб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ометр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формат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тор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ествозн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-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й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ограф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иолог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им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, 7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ы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стир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, 7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зобразительное искусств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стир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, 7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хнолог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стир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, 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ическая культу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стир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ы безопасности жизне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,6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Н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Учебные сборы для юношей 8-х классов по курсу ОБЗР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ых сборов – 3 дня (17 часов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боры проводятся по срокам, установленным постановлением администр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общее образов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лендарные периоды учебного год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начала учебного года: 02 сентября 2024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та окончания учебного года (10-й класс): 26 мая 2025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ата окончания учебного года (11-й класс): 17 мая 2025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должительность учебного год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0-й класс – 34 недел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1-й класс – 33 недели без учета государственной итоговой аттестации (ГИА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ери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родолжительность учебных занятий по триместрам в учебных неделях и рабочих днях</w:t>
      </w:r>
    </w:p>
    <w:p>
      <w:pPr>
        <w:pStyle w:val="Style13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й класс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76"/>
        <w:gridCol w:w="1642"/>
        <w:gridCol w:w="3038"/>
        <w:gridCol w:w="2838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</w:tbl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-й класс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76"/>
        <w:gridCol w:w="1642"/>
        <w:gridCol w:w="3038"/>
        <w:gridCol w:w="2838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и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5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6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учебном году без учета ГИ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учебном году с учетом ГИ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</w:tbl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одолжительность каникул, праздничных и выходных дней</w:t>
      </w:r>
    </w:p>
    <w:p>
      <w:pPr>
        <w:pStyle w:val="Style13"/>
        <w:spacing w:before="0" w:after="0"/>
        <w:ind w:left="0" w:hanging="0"/>
        <w:contextualSpacing/>
        <w:jc w:val="center"/>
        <w:rPr/>
      </w:pPr>
      <w:r>
        <w:rPr/>
        <w:t>10-й класс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88"/>
        <w:gridCol w:w="1724"/>
        <w:gridCol w:w="489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им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имние каникулы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тние канику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-й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88"/>
        <w:gridCol w:w="1772"/>
        <w:gridCol w:w="481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имние канику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тние канику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с учетом ГИ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</w:tbl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жим работы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3103"/>
      </w:tblGrid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–11-е классы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еделя (дней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(минут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(минут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–20 минут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угодиям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аспределение образовательной недельной нагрузки при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-дневной учебной нед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3078"/>
        <w:gridCol w:w="3079"/>
      </w:tblGrid>
      <w:tr>
        <w:trPr/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е класс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е классы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уроч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писание звонков и переме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, 11 класс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536"/>
        <w:gridCol w:w="4006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–09: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20–1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–11.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–11:5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–12:5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–13:4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5–14:3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рганизация промежуточной аттестаци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в 10–11-х классах осуществляется в период с 15 апреля 2025 года по 16 мая 2025 года без прекращения образовательной деятельности в форме контрольных и диагностических работ, тестирования по учебным предметам учебного план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ые сборы для юношей 10-го класса по курсу ОБЗ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ых сборов – 5 дней (35 часов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боры проводятся по срокам, установленным постановлением администрац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66" w:hanging="166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317"/>
      </w:pPr>
      <w:rPr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3" w:hanging="3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5" w:hanging="3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8" w:hanging="3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0" w:hanging="3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2" w:hanging="3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5" w:hanging="3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7" w:hanging="31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2">
    <w:name w:val=" Знак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01:00Z</dcterms:created>
  <dc:creator>ymedvedeva</dc:creator>
  <dc:description/>
  <cp:keywords/>
  <dc:language>en-US</dc:language>
  <cp:lastModifiedBy>Пользователь Windows</cp:lastModifiedBy>
  <cp:lastPrinted>2020-09-17T08:57:00Z</cp:lastPrinted>
  <dcterms:modified xsi:type="dcterms:W3CDTF">2024-11-02T11:01:00Z</dcterms:modified>
  <cp:revision>2</cp:revision>
  <dc:subject/>
  <dc:title>УТВЕРЖДЕНО:</dc:title>
</cp:coreProperties>
</file>