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left="10490" w:hanging="1049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3006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07" t="12028" r="30705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36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10490" w:hanging="0"/>
        <w:rPr/>
      </w:pPr>
      <w:r>
        <w:rPr>
          <w:rFonts w:cs="Times New Roman" w:ascii="Times New Roman" w:hAnsi="Times New Roman"/>
        </w:rPr>
        <w:t>Начальник</w:t>
      </w:r>
    </w:p>
    <w:p>
      <w:pPr>
        <w:pStyle w:val="ConsPlusNonformat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</w:t>
      </w:r>
    </w:p>
    <w:p>
      <w:pPr>
        <w:pStyle w:val="ConsPlusNonformat"/>
        <w:ind w:left="10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104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    А.Д.Пуреськина        </w:t>
      </w:r>
    </w:p>
    <w:p>
      <w:pPr>
        <w:pStyle w:val="ConsPlusNonformat"/>
        <w:ind w:left="10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______ 202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347"/>
      <w:bookmarkEnd w:id="0"/>
      <w:r>
        <w:rPr>
          <w:rFonts w:cs="Times New Roman" w:ascii="Times New Roman" w:hAnsi="Times New Roman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5 год и на плановый период 2026 и 2027 годов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1985"/>
        <w:gridCol w:w="1276"/>
      </w:tblGrid>
      <w:tr>
        <w:trPr/>
        <w:tc>
          <w:tcPr>
            <w:tcW w:w="12474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учреждения      </w:t>
            </w:r>
            <w:r>
              <w:rPr>
                <w:sz w:val="20"/>
                <w:u w:val="single"/>
              </w:rPr>
              <w:t xml:space="preserve">Муниципальное общеобразовательное бюджетное учреждение «Средняя школа №22  имени Габдуллы  Тукая города  Димитровграда Ульяновской области»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317" w:hanging="317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Форма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506001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ОКУД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ды деятельности муниципального учреждения  </w:t>
            </w:r>
            <w:r>
              <w:rPr>
                <w:sz w:val="20"/>
                <w:u w:val="single"/>
              </w:rPr>
              <w:t>Образование и наука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_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реестр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ид муниципального учреждения      </w:t>
            </w:r>
            <w:r>
              <w:rPr>
                <w:sz w:val="20"/>
                <w:u w:val="single"/>
              </w:rPr>
              <w:t>Общеобразовательная  организац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4">
              <w:r>
                <w:rPr>
                  <w:rStyle w:val="InternetLink"/>
                  <w:sz w:val="20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2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5">
              <w:r>
                <w:rPr>
                  <w:rStyle w:val="InternetLink"/>
                  <w:sz w:val="20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3</w:t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 </w:t>
            </w:r>
            <w:hyperlink r:id="rId6">
              <w:r>
                <w:rPr>
                  <w:rStyle w:val="InternetLink"/>
                  <w:sz w:val="20"/>
                </w:rPr>
                <w:t>ОКВЭД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en-US"/>
              </w:rPr>
              <w:t>85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373"/>
      <w:bookmarkEnd w:id="1"/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ar804">
        <w:r>
          <w:rPr>
            <w:rStyle w:val="InternetLink"/>
            <w:rFonts w:cs="Times New Roman" w:ascii="Times New Roman" w:hAnsi="Times New Roman"/>
            <w:vertAlign w:val="superscript"/>
          </w:rPr>
          <w:t>2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single"/>
        </w:rPr>
        <w:t>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276"/>
        <w:gridCol w:w="1134"/>
        <w:gridCol w:w="1134"/>
        <w:gridCol w:w="1417"/>
        <w:gridCol w:w="1134"/>
        <w:gridCol w:w="851"/>
        <w:gridCol w:w="1276"/>
        <w:gridCol w:w="141"/>
        <w:gridCol w:w="1560"/>
        <w:gridCol w:w="425"/>
        <w:gridCol w:w="1276"/>
      </w:tblGrid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Уник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Физические лица с ограниченными возможностями здоровья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Физические лица без ограниченных возможностей здоровь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отраслевому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>перечн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  <w:t>110020</w:t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качество и (или) объём муниципаль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ar805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4"/>
                <w:sz w:val="20"/>
                <w:szCs w:val="20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Ц60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.787.0 Реализация основных общеобразовательных программ начального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Ц84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.787.0 Реализация основных общеобразовательных программ начального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проходящие обучение по состоянию здоровья 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Щ48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.787.0 Реализация основных общеобразовательных программ начального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А00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обучающиеся с ограниченными возможностями здоровья (ОВ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беспечение бесплатным горячим питанием обучающихся по программа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Процент охвата бесплатным горячим питанием обучающихся по программам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Численность педагогических работников, получающих выплаты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</w:t>
        <w:br/>
        <w:t>муниципальное задание считается выполненным (процентов)  5 %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ённые обозначения в столбце 7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 - 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 - Полнота реализации основной общеобразовательной программы начального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* -  Уровень соответствия учебного плана общеобразовательного учреждения требованиям федерального базисного учебного пл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* -  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spacing w:lineRule="auto" w:line="244"/>
        <w:jc w:val="both"/>
        <w:rPr/>
      </w:pPr>
      <w:r>
        <w:rPr/>
        <w:t>3.2. Показатели, характеризующие объём муниципаль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418"/>
        <w:gridCol w:w="850"/>
        <w:gridCol w:w="1276"/>
        <w:gridCol w:w="1417"/>
        <w:gridCol w:w="1134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7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5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7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5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7  год </w:t>
              <w:br/>
              <w:t>(2-й год планового периода)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Ц6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.787.0 Реализация основных общеобразовательных программ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Ц8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.787.0 Реализация основных общеобразовательных программ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 проходящие обучение по состоянию здоровь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Щ4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4.787.0 Реализация основных общеобразовательных программ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 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А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беспечение бесплатным горячим питанием обучающихся по программам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Процент охвата бесплатным горячим питанием обучающихся по программам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Численность педагогических работников, получающих выплаты за классное 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ёма муниципальной услуги, в пределах которых </w:t>
        <w:br/>
        <w:t>муниципальное задание считается выполненным (процентов)  5 % .</w:t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ё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Федеральный закон от 29.12.2012 N273-ФЗ «Об образовании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едеральный закон «Об общих принципах организации местного самоуправления в Российской Федерации» от 06.10.2003 № 131-ФЗ п. 13 ч. 1 ст. 16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3.Закон Ульяновской области «Об образовании в Ульяновской области» от 13.08.2013 № 134-З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Устав города Димитровграда Ульяновской области, принятый решением Городской Думы города Димитровграда Ульяновской области от 29.05.2013 № 89/1074.</w:t>
      </w:r>
    </w:p>
    <w:p>
      <w:pPr>
        <w:pStyle w:val="Normal"/>
        <w:jc w:val="both"/>
        <w:rPr/>
      </w:pPr>
      <w:r>
        <w:rPr>
          <w:sz w:val="20"/>
          <w:szCs w:val="20"/>
        </w:rPr>
        <w:t>5.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z w:val="20"/>
          <w:szCs w:val="2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авила противопожарного режима в Российской Федерации, утвержденные постановлением Правительства Российской Федерации от 25.04.2012 № 39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Cs/>
        </w:rPr>
        <w:t>Федеральный закон</w:t>
      </w:r>
      <w:r>
        <w:rPr>
          <w:rFonts w:cs="Times New Roman" w:ascii="Times New Roman" w:hAnsi="Times New Roman"/>
        </w:rPr>
        <w:t xml:space="preserve"> от 22.07.2008</w:t>
      </w:r>
      <w:r>
        <w:rPr>
          <w:rFonts w:cs="Times New Roman" w:ascii="Times New Roman" w:hAnsi="Times New Roman"/>
          <w:bCs/>
        </w:rPr>
        <w:t>№ 123-ФЗ «Технический регламент о требованиях пожарной безопасности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8. Федеральный закон от 2 мая 2015 года N 122-ФЗ О внесении изменений в трудовой кодекс Российской Федерации и статьи 11 и 73 Федерального Закона «Об образовании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имерная основная образовательная программа начального общего образования, одобренная решением от 8 апреля 2015 года, протокол от №.1/15, номер в реестре 1. 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ый сайт Управления образования города Димитровграда - www.</w:t>
            </w:r>
            <w:r>
              <w:rPr>
                <w:rFonts w:cs="Times New Roman" w:ascii="Times New Roman" w:hAnsi="Times New Roman"/>
                <w:lang w:val="en-US"/>
              </w:rPr>
              <w:t>upo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б итогах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1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ициальный сайт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и от 10 июля 2013 года 3 583 «Об утверждении Правил размещения на официальном сайте образовательной организации в информационно - телекоммукационной сети «Интернет» и обновления информации об образовательной организ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неделю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онные стенды, размещаемые в здании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рок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экзаменах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учредительных документ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латных образовательных услуг (при наличии)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ёма в 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реже 1 раза в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Родительские собр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 на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етевой город.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606"/>
      <w:bookmarkStart w:id="3" w:name="Par606"/>
      <w:bookmarkEnd w:id="3"/>
    </w:p>
    <w:p>
      <w:pPr>
        <w:pStyle w:val="ConsPlusNonformat"/>
        <w:jc w:val="center"/>
        <w:rPr/>
      </w:pPr>
      <w:bookmarkStart w:id="4" w:name="Par770"/>
      <w:bookmarkEnd w:id="4"/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417"/>
        <w:gridCol w:w="1418"/>
        <w:gridCol w:w="1276"/>
        <w:gridCol w:w="1134"/>
        <w:gridCol w:w="708"/>
        <w:gridCol w:w="1560"/>
        <w:gridCol w:w="141"/>
        <w:gridCol w:w="1560"/>
        <w:gridCol w:w="425"/>
        <w:gridCol w:w="1276"/>
      </w:tblGrid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 __</w:t>
            </w:r>
            <w:r>
              <w:rPr>
                <w:rFonts w:cs="Times New Roman" w:ascii="Times New Roman" w:hAnsi="Times New Roman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Уник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 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ие лица без ограниченных возможностей здоровья, физические лица с ограниченными возможностями здоровь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отраслевому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>перечн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  <w:t>110030</w:t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качество и (или) объём муниципаль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ar805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4"/>
                <w:sz w:val="20"/>
                <w:szCs w:val="20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Ч3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проходящие обучение по состоянию здоровья на д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Э34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проходящие обучение по состоянию здоровья на до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Очная с примене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4 обучающиеся с ограниченными возможностями здоровья (ОВ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адаптированная образовате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Число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</w:t>
        <w:br/>
        <w:t>муниципальное задание считается выполненным (процентов)   5 %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ённые обозначения в столбце 7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 - 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 - Полнота реализации основной общеобразовательной программы основного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* -  Уровень соответствия учебного плана общеобразовательного учреждения требованиям федерального базисного учебного пл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* -  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spacing w:lineRule="auto" w:line="244"/>
        <w:jc w:val="both"/>
        <w:rPr/>
      </w:pPr>
      <w:r>
        <w:rPr/>
        <w:t>3.2. Показатели, характеризующие объём муниципаль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5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7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5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7  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Ч3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проходящие обучение по состоя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Э3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проходящие обучение по состоянию здоровь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Очная с применением дистанционных образовательн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А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791.0 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4 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адаптированная 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Число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ёма муниципальной услуги, в пределах которых </w:t>
        <w:br/>
        <w:t>муниципальное задание считается выполненным (процентов)  5 % .</w:t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ё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Федеральный закон от 29.12.2012 N273-ФЗ «Об образовании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Федеральный закон «Об общих принципах организации местного самоуправления в Российской Федерации» от 06.10.2003 № 131-ФЗ п. 13 ч. 1 ст. 16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3.Закон Ульяновской области «Об образовании в Ульяновской области» от 13.08.2013 № 134-З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Устав города Димитровграда Ульяновской области, принятый решением Городской Думы города Димитровграда Ульяновской области от 29.05.2013 № 89/1074.</w:t>
      </w:r>
    </w:p>
    <w:p>
      <w:pPr>
        <w:pStyle w:val="Normal"/>
        <w:jc w:val="both"/>
        <w:rPr/>
      </w:pPr>
      <w:r>
        <w:rPr>
          <w:sz w:val="20"/>
          <w:szCs w:val="20"/>
        </w:rPr>
        <w:t>5.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color w:val="000000"/>
          <w:sz w:val="20"/>
          <w:szCs w:val="2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авила противопожарного режима в Российской Федерации, утвержденные постановлением Правительства Российской Федерации от 25.04.2012 № 390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Cs/>
        </w:rPr>
        <w:t>Федеральный закон</w:t>
      </w:r>
      <w:r>
        <w:rPr>
          <w:rFonts w:cs="Times New Roman" w:ascii="Times New Roman" w:hAnsi="Times New Roman"/>
        </w:rPr>
        <w:t xml:space="preserve"> от 22.07.2008</w:t>
      </w:r>
      <w:r>
        <w:rPr>
          <w:rFonts w:cs="Times New Roman" w:ascii="Times New Roman" w:hAnsi="Times New Roman"/>
          <w:bCs/>
        </w:rPr>
        <w:t>№ 123-ФЗ «Технический регламент о требованиях пожарной безопасности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8. Федеральный закон от 2 мая 2015 года N 122-ФЗ О внесении изменений в трудовой кодекс Российской Федерации и статьи 11 и 73 Федерального Закона «Об образовании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имерная основная образовательная программа основного общего образования, одобренная решением от 8 апреля 2015 года, протокол от №.1/15, номер в реестре 5. 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ый сайт Управления образования города Димитровграда - www.</w:t>
            </w:r>
            <w:r>
              <w:rPr>
                <w:rFonts w:cs="Times New Roman" w:ascii="Times New Roman" w:hAnsi="Times New Roman"/>
                <w:lang w:val="en-US"/>
              </w:rPr>
              <w:t>upo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б итогах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8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ициальный сайт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и от 10 июля 2013 года 3 583 «Об утверждении Правил размещения на официальном сайте образовательной организации в информационно - телекоммукационной сети «Интернет» и обновления информации об образовательной организа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неделю</w:t>
            </w:r>
          </w:p>
        </w:tc>
      </w:tr>
      <w:tr>
        <w:trPr>
          <w:trHeight w:val="1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онные стенды, размещаемые в здании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рок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экзаменах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учредительных документ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латных образовательных услуг (при наличии)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ёма в 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реже 1 раза в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Родительские собра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 на учебный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1 раза в кварта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етевой город.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 xml:space="preserve">Раздел </w:t>
      </w:r>
      <w:r>
        <w:rPr/>
        <w:t>3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1276"/>
        <w:gridCol w:w="1417"/>
        <w:gridCol w:w="1418"/>
        <w:gridCol w:w="1276"/>
        <w:gridCol w:w="1134"/>
        <w:gridCol w:w="708"/>
        <w:gridCol w:w="1560"/>
        <w:gridCol w:w="141"/>
        <w:gridCol w:w="1560"/>
        <w:gridCol w:w="425"/>
        <w:gridCol w:w="1276"/>
      </w:tblGrid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u w:val="single"/>
              </w:rPr>
              <w:t xml:space="preserve">  Реализация основных общеобразовательных программ среднего общего образовани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Уник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  _____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>по базовом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изические лица без ограниченных возможностей здоровья, физические лица с ограниченными возможностями здоровья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отраслевому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right"/>
              <w:rPr>
                <w:sz w:val="20"/>
              </w:rPr>
            </w:pPr>
            <w:r>
              <w:rPr>
                <w:sz w:val="20"/>
              </w:rPr>
              <w:t>перечн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  <w:t>110040</w:t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качество и (или) объём муниципальной услуг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4" w:type="dxa"/>
            <w:gridSpan w:val="11"/>
            <w:tcBorders/>
          </w:tcPr>
          <w:p>
            <w:pPr>
              <w:pStyle w:val="ConsPlusNonformat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ar805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lineRule="auto" w:line="2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теля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4"/>
                <w:sz w:val="20"/>
                <w:szCs w:val="20"/>
              </w:rPr>
              <w:t xml:space="preserve">2025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Л26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794.0 Реализация основных общеобразовательных программ средне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Ч0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794.0 Реализация основных общеобразовательных программ среднего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Число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качества муниципальной услуги, в пределах которых </w:t>
        <w:br/>
        <w:t>муниципальное задание считается выполненным (процентов)   5%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ённые обозначения в столбце 7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 - Уровень освоения обучающимися основной общеобразовательной программы среднего общего образования по завершении третьей ступени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 - Полнота реализации основной общеобразовательной программы среднего общ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* -  Уровень соответствия учебного плана общеобразовательного учреждения требованиям федерального базисного учебного пл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* -  Доля родителей (законных представителей), удовлетворенных условиями и качеством предоставляемой услуги</w:t>
      </w:r>
    </w:p>
    <w:p>
      <w:pPr>
        <w:pStyle w:val="ConsPlusNonformat"/>
        <w:spacing w:lineRule="auto" w:line="244"/>
        <w:jc w:val="both"/>
        <w:rPr/>
      </w:pPr>
      <w:r>
        <w:rPr/>
        <w:t>3.2. Показатели, характеризующие объём муниципальной услуги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4"/>
        <w:gridCol w:w="1134"/>
        <w:gridCol w:w="1276"/>
        <w:gridCol w:w="1276"/>
        <w:gridCol w:w="1275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5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ормы)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объёма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5 год </w:t>
              <w:br/>
              <w:t xml:space="preserve">(очередной </w:t>
              <w:br/>
              <w:t>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7 год </w:t>
              <w:br/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2025 год </w:t>
              <w:br/>
              <w:t xml:space="preserve">(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/>
              <w:ind w:left="113" w:right="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2027  год </w:t>
              <w:br/>
              <w:t>(2-й год планового период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Л2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794.0 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0"/>
                <w:szCs w:val="20"/>
              </w:rPr>
              <w:t>Число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34" w:leader="none"/>
          <w:tab w:val="left" w:pos="14459" w:leader="none"/>
        </w:tabs>
        <w:autoSpaceDE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ёма муниципальной услуги, в пределах которых </w:t>
        <w:br/>
        <w:t>муниципальное задание считается выполненным (процентов)  5% .</w:t>
      </w:r>
    </w:p>
    <w:p>
      <w:pPr>
        <w:pStyle w:val="ConsPlusNonformat"/>
        <w:jc w:val="both"/>
        <w:rPr/>
      </w:pPr>
      <w:r>
        <w:rPr/>
        <w:t>4. Нормативные правовые акты, устанавливающие размер платы (цену, тариф) либо порядок её (его) установления: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685"/>
        <w:gridCol w:w="1418"/>
        <w:gridCol w:w="1276"/>
        <w:gridCol w:w="6237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Федеральный закон от 29.12.2012 N273-ФЗ «Об образовании в Российской Федерации» (с изменениями и дополнениями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Федеральный закон «Об общих принципах организации местного самоуправления в Российской Федерации» от 06.10.2003 № 131-ФЗ п. 13 ч. 1 ст. 16 (с изменениями и дополнениями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Приказ Минобрнауки России от 29.08.2013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Федеральный закон «Трудовой кодекс Российской Федерации» от 30.12.2001 «197-ФЗ (с изменениями и дополнениями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</w:t>
      </w:r>
      <w:r>
        <w:rPr>
          <w:bCs/>
          <w:sz w:val="20"/>
          <w:szCs w:val="20"/>
        </w:rPr>
        <w:t xml:space="preserve">Федеральный закон «Технический регламент о требованиях пожарной безопасности» </w:t>
      </w:r>
      <w:r>
        <w:rPr>
          <w:sz w:val="20"/>
          <w:szCs w:val="20"/>
        </w:rPr>
        <w:t xml:space="preserve">от 22.07.2008 </w:t>
      </w:r>
      <w:r>
        <w:rPr>
          <w:bCs/>
          <w:sz w:val="20"/>
          <w:szCs w:val="20"/>
        </w:rPr>
        <w:t>№ 123-ФЗ (с изменениями и дополнениями).</w:t>
      </w:r>
    </w:p>
    <w:p>
      <w:pPr>
        <w:pStyle w:val="Normal"/>
        <w:jc w:val="both"/>
        <w:rPr/>
      </w:pPr>
      <w:r>
        <w:rPr>
          <w:sz w:val="20"/>
          <w:szCs w:val="20"/>
        </w:rPr>
        <w:t>6. 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ёжи» (с изменениями и дополнениям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Правила противопожарного режима в Российской Федерации, утвержденные постановлением Правительства Российской Федерации от 16.09.2020 №1479 «Об утверждении Правил противопожарного режима в Российской Федерации» (с изменениями и дополнениями)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8. Закон Ульяновской области «Об образовании в Ульяновской области» от 13.08.2013 № 134-ЗО (с изменениями и дополнениям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рограмма перспективного развития системы образования Ульяновской области, утверждённая Министерством просвещения и воспитания Ульяновской области от 22 июля 2024 года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. Устав муниципального образования «город Димитровград» Ульяновской области, принятый решением Городской Думы города Димитровграда Ульяновской области второго созыва от 29.06.2016 № 46/556 (с изменениями и дополнениям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 Постановление Администрации города от 31.05.2019 №14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Димитровграда Ульяновской области и финансового обеспечения выполнения муниципального задания» (с изменениями и дополнениям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 Приказ Управления финансов и муниципальных закупок города Димитровграда Ульяновской области» от 17.08.2022 № 33 О/Д «Об утверждении Методических рекомендаций оценки эффективности выполнения муниципальными бюджетными и автономными учреждениями города Димитровграда Ульяновской области на оказание муниципальных услуг».</w:t>
      </w:r>
    </w:p>
    <w:p>
      <w:pPr>
        <w:pStyle w:val="ConsPlusNonformat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8512"/>
        <w:gridCol w:w="3908"/>
      </w:tblGrid>
      <w:tr>
        <w:trPr>
          <w:trHeight w:val="1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ициальный сайт организации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оссии от 20 октября 2021 года № 1802 «Об утверждении Правил размещения на официальном сайте образовательной организации в информационно - 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е позднее 10 рабочих дней со дня создания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. Информационные стенды, размещаемые в здании образовательного учреждени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урок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экзаменах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учредительных документов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латных образовательных услуг (при наличии)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ёма в учрежд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,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реже 1 раза в год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Родительские собрания 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 на учебный г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етевой город. Образование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3. Прочие сведения о муниципальном задании </w:t>
      </w:r>
      <w:hyperlink w:anchor="Par808">
        <w:r>
          <w:rPr>
            <w:rStyle w:val="InternetLink"/>
            <w:rFonts w:cs="Times New Roman" w:ascii="Times New Roman" w:hAnsi="Times New Roman"/>
            <w:vertAlign w:val="superscript"/>
          </w:rPr>
          <w:t>6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я для досрочного прекращения выполнения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1.1. Реорганизация муниципального образовательного учреждения (для муниципального образовательного учреждения, прекратившего деятельность в результате реорганизации), статьи 57-58 Гражданского кодекса Российской Федерации, статья 22 Федерального зако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29.12.2012 № 273-ФЗ</w:t>
      </w:r>
      <w:r>
        <w:rPr>
          <w:bCs/>
          <w:color w:val="000000"/>
          <w:sz w:val="20"/>
          <w:szCs w:val="20"/>
          <w:shd w:fill="FFFFFF" w:val="clear"/>
        </w:rPr>
        <w:t xml:space="preserve"> «Об образовании в Российской Федерации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Ликвидация муниципального образовательного учреждения, статья 61 Гражданского кодекса Российской Федерации, статья 22 Федерального закон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29.12.2012 № 273-ФЗ</w:t>
      </w:r>
      <w:r>
        <w:rPr>
          <w:bCs/>
          <w:color w:val="000000"/>
          <w:sz w:val="20"/>
          <w:szCs w:val="20"/>
          <w:shd w:fill="FFFFFF" w:val="clear"/>
        </w:rPr>
        <w:t xml:space="preserve">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3.Изменение учредителя муниципального образовательного учреждения, Федеральный закон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29.12.2012 № 273-ФЗ</w:t>
      </w:r>
      <w:r>
        <w:rPr>
          <w:bCs/>
          <w:color w:val="000000"/>
          <w:sz w:val="20"/>
          <w:szCs w:val="20"/>
          <w:shd w:fill="FFFFFF" w:val="clear"/>
        </w:rPr>
        <w:t xml:space="preserve"> «Об образовании в Российской Федерации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Перераспределение полномочий, повлекшее исключение из компетенции образовательного учреждения полномочий по оказанию муниципальной услуги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Иных, предусмотренных правовыми актами случаев, влекущих за собой невозможность оказания муниципальной услуг до конца финансового года.</w:t>
      </w:r>
    </w:p>
    <w:p>
      <w:pPr>
        <w:pStyle w:val="ConsPlusNonformat"/>
        <w:jc w:val="both"/>
        <w:rPr/>
      </w:pPr>
      <w:r>
        <w:rPr/>
        <w:t xml:space="preserve">2. Иная информация, необходимая для выполнения (контроля за выполнением) муниципального задания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24"/>
        <w:gridCol w:w="1560"/>
        <w:gridCol w:w="2409"/>
        <w:gridCol w:w="2977"/>
        <w:gridCol w:w="3779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)</w:t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кадрам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административно-управленческих и педагогических кадров, имеющих высшую и первую категор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103"/>
        <w:gridCol w:w="637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-графиком проведения выездных проверок, но не реже одного раза в два г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Димитровград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о – контрольная комиссия Городской Думы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управление Администрации города  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камеральной проверки отчё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Димитровград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о – контрольная комиссия Городской Думы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управление Администрации города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едение журнала звонков, полученных от населения по «горячей лин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звон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Димитровгра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й заявлений, обоснованных жалоб и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Димитровград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ебования к отчётности о вы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риодичность представления отчётов о выполнении муниципального задания </w:t>
      </w:r>
      <w:r>
        <w:rPr>
          <w:rFonts w:cs="Times New Roman" w:ascii="Times New Roman" w:hAnsi="Times New Roman"/>
          <w:u w:val="single"/>
        </w:rPr>
        <w:t>1 раз в 3 месяц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ётов о выполнении муниципального задания  </w:t>
      </w:r>
      <w:r>
        <w:rPr>
          <w:rFonts w:cs="Times New Roman" w:ascii="Times New Roman" w:hAnsi="Times New Roman"/>
          <w:color w:val="000000"/>
          <w:u w:val="single"/>
        </w:rPr>
        <w:t>в течение 10 дней, следующих за отчетным период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Иные требования к отчётности о выполнении муниципального задания 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sz w:val="20"/>
          <w:szCs w:val="20"/>
        </w:rPr>
        <w:t>Учреждение  обязано 1 раз в 3 месяца</w:t>
      </w:r>
      <w:r>
        <w:rPr>
          <w:color w:val="000000"/>
          <w:sz w:val="20"/>
          <w:szCs w:val="20"/>
        </w:rPr>
        <w:t xml:space="preserve">, представлять </w:t>
      </w:r>
      <w:r>
        <w:rPr>
          <w:sz w:val="20"/>
          <w:szCs w:val="20"/>
        </w:rPr>
        <w:t>Учредителю отчет, содержащий всю совокупность информации, характеризующей результаты деятельности учреждения, в том числе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 исполнении бюджета в разрезе целевого направления и расходования полученных средст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качестве оказания услуг (наличие жалоб, замечаний со стороны контролирующих органов и получателей услуги, других показателей качества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характеристика состояния имущества (имущественного комплекса) Учреж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ОУ СШ № 22 им. Г.Тукая                                                                    М.М.Джума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567" w:right="567" w:gutter="0" w:header="0" w:top="170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51262706DDB3DB925D4E5E3E08085C474F25DB527EFFA5BF47CA9B3Cm5D8L" TargetMode="External"/><Relationship Id="rId4" Type="http://schemas.openxmlformats.org/officeDocument/2006/relationships/hyperlink" Target="consultantplus://offline/ref=FA51262706DDB3DB925D4E5E3E08085C474F2DD4567EFFA5BF47CA9B3C58EA4D68183C0F090F7636mADEL" TargetMode="External"/><Relationship Id="rId5" Type="http://schemas.openxmlformats.org/officeDocument/2006/relationships/hyperlink" Target="consultantplus://offline/ref=FA51262706DDB3DB925D4E5E3E08085C474F2DD4567EFFA5BF47CA9B3C58EA4D68183C0F090F7636mADEL" TargetMode="External"/><Relationship Id="rId6" Type="http://schemas.openxmlformats.org/officeDocument/2006/relationships/hyperlink" Target="consultantplus://offline/ref=FA51262706DDB3DB925D4E5E3E08085C474F2DD4567EFFA5BF47CA9B3C58EA4D68183C0F090F7636mADEL" TargetMode="External"/><Relationship Id="rId7" Type="http://schemas.openxmlformats.org/officeDocument/2006/relationships/hyperlink" Target="consultantplus://offline/ref=FA51262706DDB3DB925D4E5E3E08085C474E22D85072FFA5BF47CA9B3Cm5D8L" TargetMode="External"/><Relationship Id="rId8" Type="http://schemas.openxmlformats.org/officeDocument/2006/relationships/hyperlink" Target="consultantplus://offline/ref=FA51262706DDB3DB925D4E5E3E08085C474E22D85072FFA5BF47CA9B3Cm5D8L" TargetMode="External"/><Relationship Id="rId9" Type="http://schemas.openxmlformats.org/officeDocument/2006/relationships/hyperlink" Target="consultantplus://offline/ref=FA51262706DDB3DB925D4E5E3E08085C474E22D85072FFA5BF47CA9B3Cm5D8L" TargetMode="External"/><Relationship Id="rId10" Type="http://schemas.openxmlformats.org/officeDocument/2006/relationships/hyperlink" Target="consultantplus://offline/ref=FA51262706DDB3DB925D4E5E3E08085C474E22D85072FFA5BF47CA9B3Cm5D8L" TargetMode="External"/><Relationship Id="rId11" Type="http://schemas.openxmlformats.org/officeDocument/2006/relationships/hyperlink" Target="consultantplus://offline/ref=FA51262706DDB3DB925D4E5E3E08085C474E22D85072FFA5BF47CA9B3Cm5D8L" TargetMode="External"/><Relationship Id="rId12" Type="http://schemas.openxmlformats.org/officeDocument/2006/relationships/hyperlink" Target="consultantplus://offline/ref=FA51262706DDB3DB925D4E5E3E08085C474E22D85072FFA5BF47CA9B3Cm5D8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6:00Z</dcterms:created>
  <dc:creator>ivm</dc:creator>
  <dc:description/>
  <dc:language>en-US</dc:language>
  <cp:lastModifiedBy>user</cp:lastModifiedBy>
  <cp:lastPrinted>2021-01-14T10:31:00Z</cp:lastPrinted>
  <dcterms:modified xsi:type="dcterms:W3CDTF">2025-01-10T05:07:00Z</dcterms:modified>
  <cp:revision>4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758EB4E244083A709AA68558B4F73_13</vt:lpwstr>
  </property>
  <property fmtid="{D5CDD505-2E9C-101B-9397-08002B2CF9AE}" pid="3" name="KSOProductBuildVer">
    <vt:lpwstr>1049-12.2.0.19307</vt:lpwstr>
  </property>
</Properties>
</file>