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538"/>
      </w:tblGrid>
      <w:tr>
        <w:trPr>
          <w:trHeight w:val="18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Принято решением Общего собрания трудового коллектива  МБОУ СШ № 22 им.Г.Тукая  </w:t>
            </w:r>
          </w:p>
          <w:p>
            <w:pPr>
              <w:pStyle w:val="Normal"/>
              <w:shd w:fill="FFFFFF" w:val="clear"/>
              <w:spacing w:lineRule="exact" w:line="324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«24» августа 2016 г., протокол № 3                                                            </w:t>
            </w:r>
          </w:p>
          <w:p>
            <w:pPr>
              <w:pStyle w:val="Normal"/>
              <w:spacing w:lineRule="exact" w:line="32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324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приказом МБОУ СШ № 22 им.Г.Тукая  </w:t>
            </w:r>
          </w:p>
          <w:p>
            <w:pPr>
              <w:pStyle w:val="Normal"/>
              <w:shd w:fill="FFFFFF" w:val="clear"/>
              <w:spacing w:lineRule="exact" w:line="32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т « _24_ » августа 2016г.  № _188_</w:t>
            </w:r>
          </w:p>
          <w:p>
            <w:pPr>
              <w:pStyle w:val="Normal"/>
              <w:spacing w:lineRule="exact" w:line="324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воспитательного процесс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 22 имени  Габдуллы Тукая города Димитровграда Ульян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на основе Конвенции о правах ребенка, Закона РФ  «Об образовании», Устава школы, локальных ак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является приоритетным направлением в образовательном процессе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направлена на достижение целей и решение задач деятельности школы, определенных ее Уставом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ущность, цели, задачи, приоритетные направления, участники воспитания</w:t>
      </w:r>
    </w:p>
    <w:p>
      <w:pPr>
        <w:pStyle w:val="21"/>
        <w:numPr>
          <w:ilvl w:val="1"/>
          <w:numId w:val="6"/>
        </w:numPr>
        <w:tabs>
          <w:tab w:val="left" w:pos="561" w:leader="none"/>
          <w:tab w:val="left" w:pos="7480" w:leader="none"/>
        </w:tabs>
        <w:spacing w:lineRule="atLeast" w:line="240"/>
        <w:ind w:left="561" w:right="0" w:hanging="561"/>
        <w:rPr/>
      </w:pPr>
      <w:r>
        <w:rPr>
          <w:sz w:val="28"/>
          <w:szCs w:val="28"/>
        </w:rPr>
        <w:t>В основе процесса воспитания в школе лежит личностно ориентированный подход к обучающимся. Исходя из этого, под воспитанием понимается создание условий для саморазвития ребёнка, т.е. для реализации её познавательного, ценностного, творческого и коммуникативного потенциала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воспитания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самоактуализации (поддержка стремления обучающихся к проявлению и развитию своих природных и социально приобретенных возможностей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индивидуальности (создание условий для формирования индивидуальности личности учащегося и педагог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субъектности (отношение к ребенку как субъекту в жизнедеятельности класса и школы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выбора (создание таких условий воспитания, обучения и жизни, в которых ребенок находится в условиях постоянного выбор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творчества и успеха (организация индивидуальной и коллективной творческой деятельности,  позволяющей определять и развивать индивидуальные особенности учащегося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доверия и поддержки (вера в ребенка, доверие к нему, поддержка его устремлений к самореализации и самоутверждению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циально - активной личности; раскрытие, развитие и реализация творческих способностей обучающихся в максимально благоприятных условиях органи</w:t>
        <w:softHyphen/>
        <w:t>зации учебно-воспитатель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Задач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сознательного отношения ребенка к своему здоровью, как естественной основе умственного, физи</w:t>
        <w:softHyphen/>
        <w:t>ческого, трудового и нравственного развит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бучающимся в освоении ценностей общества, в кото</w:t>
        <w:softHyphen/>
        <w:t>ром они живут, и способов самоопределения в ни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ичности широких возможностей выбора индивидуальной траектории развития и способов самореализаци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детям с группы риска в корректировании своего поведения, восприятии норм человеческого общежития. Осуществление  контроля детей и родителей с девиантным поведением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 – патриотического сознания, нравственной позиции, развитие чувства сопричастности судьбам Отечеств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оспитательной работы в деятельности педагогического коллектива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оспитание осуществляется всеми участниками образовательного процесса: педагогами, детьми, родител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фигурой, координирующей воспитательную работу с обучающимися, является классный руководитель. Он оказывает педагогическую поддержку родителям, взаимодействует с другими педагогами, администрацией школы по вопросам воспитания детей. Ученик является не только объектом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и субъектом воспитания.  Задача классных руководителей создавать условия для самовоспитания ребёнка, проявления личностной свободы в освоении им своей главной социальной роли человека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ую и методическую помощь классным руководителям оказывают заместитель директора по воспитательной работе, руководитель МО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Методическая помощь</w:t>
      </w:r>
      <w:r>
        <w:rPr>
          <w:rFonts w:cs="Times New Roman" w:ascii="Times New Roman" w:hAnsi="Times New Roman"/>
          <w:sz w:val="28"/>
          <w:szCs w:val="28"/>
        </w:rPr>
        <w:t xml:space="preserve"> классным руководителям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изма педагогов осуществляется через деятельность школьного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формами работы МО являются семинары, обобщение опыта работы, повышение квалификации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воспитательной рабо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изучение личности школьника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ный руководитель изучает динамику личностного развития обучающихся, их воспитанности, межличностные отношения в классе, ведёт записи наблюдений по отдельным обучающимся. </w:t>
      </w:r>
    </w:p>
    <w:p>
      <w:pPr>
        <w:pStyle w:val="21"/>
        <w:spacing w:lineRule="atLeast" w:line="240"/>
        <w:rPr/>
      </w:pPr>
      <w:r>
        <w:rPr>
          <w:sz w:val="28"/>
          <w:szCs w:val="28"/>
        </w:rPr>
        <w:t>- Классные руководители ежегодно заполняют социальный паспорт семей обучающихся. Используются различные методы изучения воспитательных возможностей семьи (наблюдение, беседа, тестирование, анкетирова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черт характера, нравственное воспитание: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черт характера, нравственное воспитание осуществляется через индивидуальную работу с обучающимися, через внеклассные групповые и коллективные воспитательные мероприятия, участие в работе кружковых объедин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заимодействия школы с семьей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школы с родителями включает следующие блоки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едагогическая диагностика семьи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сихолого-педагогических знаний родителей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родителей в УВП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родителей в управлении школой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воспитанием и содержанием детей в социально неблагополучных семьях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дорового образа жизни, жизненных навыков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0" w:firstLine="360"/>
        <w:jc w:val="both"/>
        <w:rPr/>
      </w:pPr>
      <w:r>
        <w:rPr>
          <w:sz w:val="28"/>
          <w:szCs w:val="28"/>
        </w:rPr>
        <w:t>- В школе разработана программа «Культура здоровья» направленная на объединение усилий семьи, школы, социума по сохранению и укреплению здоровья  детей. Реализация программы предполагает формирование культуры здоровья и обучение навыкам здорового образа жизни (ЗОЖ) обучающихся, обеспечение активной адаптации личности к жизни в современном обществ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</w:t>
      </w:r>
    </w:p>
    <w:p>
      <w:pPr>
        <w:pStyle w:val="Normal"/>
        <w:spacing w:lineRule="atLeast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творческих способностей, интересов, социальному и профессиональному самоопределению обучающихся способствует система дополнительного образования, которая представлена кружками школы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воспитательной работы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работы включает в себя следующие компоненты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дули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я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урочная (внеучебная) деятельность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Отбор содержания, форм и методов воспитательной работы определяется моделями выпускников уровней обучения, механизмом их реализации, локальными актами в том числе данным положением, Уставом школы, планом школы, программой воспитательной работы классного руководителя на учебный год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Воспитание в процессе обучения осуществляется через отбор содержания для урока, организацию деятельности обучающихся на уроке, влияние личности учителя на школьников. Координация  воспитательной деятельности учителей предметников осуществляется на заседаниях школьных методических объединений. Воспитание в процессе обучения ведется с учетом личностных особенностей обучающихся, их учебной мотив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воспитательная осуществляется на двух уровнях: внеурочная воспитательная деятельность в классе, внеурочная воспитательная деятельность в школе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воспитательная деятельность в классе осуществляется классным руководителем в соответствии с программой воспитательной работы с классом на год, утвержденным директором школы, его должностной инструкцией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воспитательная деятельность в школе организуется заместителем директора по учебно-воспитательной работе, руководителями кружковых объединений в соответствии с планом воспитательной работы школы на год, утвержденным директором школы, их должностными инструкциями.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дель работы с классным коллективом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ин из механизмов реализации воспитательной деятельности в школе – работа с классным коллективом.  Модель работы с классным коллективом предполагает комплексную работу по  направлениям, которые входят в состав традиционных мероприятий по Воспитательной работе  в школе: здоровье, патриотизм, интеллект, семья, профориентация, экология, досуг, нравственость; мероприятиям по плану работы района, области и по приоритетному направлению работы с классом (направления соответствуют возрастным особенностям обучающихся)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оспитательной работы с классом состоит из: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ой записки, анализа воспитательной работы с классом за прошлый период, цели и задачи на будущий период, характеристика класса (краткая), План традиционных мероприятий по плану воспитательной работы школы;  цели, задачи, содержание работы по приоритетному направлению, план – сетка воспитательной работы с классом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ализация воспитательной системы класса</w:t>
      </w:r>
      <w:r>
        <w:rPr>
          <w:rFonts w:cs="Times New Roman" w:ascii="Times New Roman" w:hAnsi="Times New Roman"/>
          <w:sz w:val="28"/>
          <w:szCs w:val="28"/>
        </w:rPr>
        <w:t xml:space="preserve">  происходит через: классные часы (1  раз в неделю, согласно расписанию), участие в общешкольных соревнованиях, мероприятиях (согласно плану школы, города, области), участие вгородских, областных, краевых, окружных воспитательных мероприятиях, организацию учителем учебно-воспитательного пространства на занятиях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сетка</w:t>
      </w:r>
      <w:r>
        <w:rPr>
          <w:rFonts w:cs="Times New Roman" w:ascii="Times New Roman" w:hAnsi="Times New Roman"/>
          <w:sz w:val="28"/>
          <w:szCs w:val="28"/>
        </w:rPr>
        <w:t xml:space="preserve"> работы с классным коллективом </w:t>
      </w:r>
      <w:r>
        <w:rPr>
          <w:rFonts w:cs="Times New Roman" w:ascii="Times New Roman" w:hAnsi="Times New Roman"/>
          <w:b/>
          <w:sz w:val="28"/>
          <w:szCs w:val="28"/>
        </w:rPr>
        <w:t>составляется на основ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 начале учебного года:</w:t>
      </w:r>
      <w:r>
        <w:rPr>
          <w:rFonts w:cs="Times New Roman" w:ascii="Times New Roman" w:hAnsi="Times New Roman"/>
          <w:sz w:val="28"/>
          <w:szCs w:val="28"/>
        </w:rPr>
        <w:t xml:space="preserve"> Плана традиционных мероприятий по ВР школы, обязательного минимума по приоритетному направлению работы с классом,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яется в течение учебного года: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лану работы города и области; </w:t>
      </w:r>
      <w:r>
        <w:rPr>
          <w:rFonts w:cs="Times New Roman" w:ascii="Times New Roman" w:hAnsi="Times New Roman"/>
          <w:b/>
          <w:sz w:val="28"/>
          <w:szCs w:val="28"/>
        </w:rPr>
        <w:t>работа с коллективом класса</w:t>
      </w:r>
      <w:r>
        <w:rPr>
          <w:rFonts w:cs="Times New Roman" w:ascii="Times New Roman" w:hAnsi="Times New Roman"/>
          <w:sz w:val="28"/>
          <w:szCs w:val="28"/>
        </w:rPr>
        <w:t>: индивидуальная, групповая, с родителям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лассный руководитель, его роль в воспитательной работе школы</w:t>
      </w:r>
    </w:p>
    <w:p>
      <w:pPr>
        <w:pStyle w:val="211"/>
        <w:numPr>
          <w:ilvl w:val="1"/>
          <w:numId w:val="5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 – педагог школы, назначаемый и освобождаемый от должности приказом директора школы.  Классным руководителем в 1-4 классах  является учитель начальных классов, в 5-11 классах учитель, как правило, преподающий свой учебный предмет в данном классе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пуска или временной нетрудоспособности классного руководителя его обязанности могут быть возложены на другого учителя, не имеющего классного руководства.</w:t>
      </w:r>
    </w:p>
    <w:p>
      <w:pPr>
        <w:pStyle w:val="31"/>
        <w:numPr>
          <w:ilvl w:val="1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, функции, направления, содержание и формы деятельности классного руководител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классного руководителя – обеспечение личностно-ориентированного подхода  к воспитанию детей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выполняет следующие функции: аналитическую, контролирующую, координирующую, коммуникативную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деятельности классного руководителя: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иоритетному направлению класса (в соответствии с моделью работы с классом в рамках Программы воспитательной работы школы);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дивидуальная работа с обучающимися  своего класса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коллективом класса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участниками УВП (учителя-предметники, педагоги дополнительного образования,  администрация)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по сохранению и укреплению здоровья;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а с семьями обучающихся.</w:t>
      </w:r>
    </w:p>
    <w:p>
      <w:pPr>
        <w:pStyle w:val="211"/>
        <w:spacing w:lineRule="atLeast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Работа классного руководителя строится на основе анализа предыдущей деятельности, позитивных и негативных тенденций общественной жизни, на основе личностно- ориентированного подхода. Также он принимает во внимание уровень воспитанности обучающихся, социальные и материальные условия их жизни, специфику семейных отношений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могут быть разнообразными в соответствии с возрастными особенностями детей, поставленными воспитательными задачами, однако они не должны наносить физический и моральный ущерб ребенку, нарушать его права, унижать его личное достоинство, не должны вступать в противоречие с общешкольной воспитательной политикой.</w:t>
      </w:r>
    </w:p>
    <w:p>
      <w:pPr>
        <w:pStyle w:val="31"/>
        <w:numPr>
          <w:ilvl w:val="1"/>
          <w:numId w:val="7"/>
        </w:numPr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еятельности классного руководител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работу классного руководителя заместитель директора по воспитательной работе. Администрация школы создает необходимые условия для работы классного руководителя: материально-техническое и методическое обеспечение организуемого воспитательного процесса, повышение квалификации и профессионального мастерства в стенах школы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классного руководителя</w:t>
      </w:r>
    </w:p>
    <w:p>
      <w:pPr>
        <w:pStyle w:val="211"/>
        <w:spacing w:lineRule="atLeast" w:line="240"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имеет право: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ь регулярно информацию о физическом и психическом здоровье дет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лашать родителей (лиц, их заменяющих) в школу с целью координации воспитательной политики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вовать в работе органов школьного самоуправления; </w:t>
      </w:r>
    </w:p>
    <w:p>
      <w:pPr>
        <w:pStyle w:val="Normal"/>
        <w:spacing w:lineRule="atLeast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ходить с инициативой, вносить предложения о совершенствовании деятельности школы, защищать интересы своего класса, его обучающихс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экспериментальную и методическую работу по различным проблемам воспитательной деятельности и по согласованию с администраци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ть формы и методы воспитани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ся в органы самоуправления (педсовет, МО классных руководителей) в случае несогласия с оценкой состояния воспитательной работы в классном коллективе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утствовать на уроках или мероприятиях, проводимых учителями-предметниками в классе по взаимному согласованию;</w:t>
      </w:r>
    </w:p>
    <w:p>
      <w:pPr>
        <w:pStyle w:val="Normal"/>
        <w:spacing w:lineRule="atLeast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ать от учителей-предметников информацию об организации УВП в классе и учебе отдельных обучающихс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носить время проведения классного часа по согласованию  с администраци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право на защиту профессиональной чести и достоинства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язанности  классного руководителя: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выполняет следующие обязанности:</w:t>
      </w:r>
    </w:p>
    <w:p>
      <w:pPr>
        <w:pStyle w:val="Normal"/>
        <w:spacing w:lineRule="atLeast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ает особенности обучающихся, их семьи, ведет записи наблюдений; изучает воспитательное влияние окружающей среды на обучающихся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ет план воспитательной работы с классом на год и строит свою деятельность в соответствии с ним;</w:t>
      </w:r>
    </w:p>
    <w:p>
      <w:pPr>
        <w:pStyle w:val="Normal"/>
        <w:spacing w:lineRule="atLeast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ежедневно индивидуальную работу с обучающимися по вопросам их обучения и воспитания; контролирует состояние их внешнего вида, соблюдение ими санитарно-гигиенических норм, правил ТБ, Устава школы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еженедельно классный час, классное собрание не менее одного раза в триместр; участвует в подготовке и проведении общешкольных мероприятий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дежурство класса по школе (в 1-11 кл.) по установленному графику согласно положению о дежурстве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работу по профилактике правонарушений, по профориентации, по формированию здорового образа жизни;</w:t>
      </w:r>
    </w:p>
    <w:p>
      <w:pPr>
        <w:pStyle w:val="Normal"/>
        <w:spacing w:lineRule="atLeast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ует направленному формированию личности, развитию познавательных интересов, расширению кругозора обучающихся, сохранению и укреплению здоровья обучающихс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индивидуальную и групповую работу с родителями по вопросам воспитания и обучения детей; посещает неблагополучные семьи на дому и вызывает родителей, стоящих на ВШУ,  составляет необходимую документацию по работе с этими семьями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 и проводит родительское собрание не менее одного раза в четверть;</w:t>
      </w:r>
    </w:p>
    <w:p>
      <w:pPr>
        <w:pStyle w:val="Normal"/>
        <w:spacing w:lineRule="atLeast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генеральную уборку (один раз в неделю) закрепленного кабинета обучающимися своего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й руководитель  1-4 классов отвечает за организацию питани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дет классный журнал согласно школьному положению; </w:t>
      </w:r>
    </w:p>
    <w:p>
      <w:pPr>
        <w:pStyle w:val="Normal"/>
        <w:spacing w:lineRule="atLeast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яет дневники обучающихся (1-11 кл.) еженедельно; проводит инструктаж по ТБ;</w:t>
      </w:r>
    </w:p>
    <w:p>
      <w:pPr>
        <w:pStyle w:val="Normal"/>
        <w:spacing w:lineRule="atLeast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т личные дела обучающихся в соответствии с положением; оформляет необходимую документацию для выпускников 9, 11 классов (аттестаты, характеристики, справки и т.д.), составляет характеристики на обучающихся, их семьи по запросу государственных и муниципальных органов;</w:t>
      </w:r>
    </w:p>
    <w:p>
      <w:pPr>
        <w:pStyle w:val="Normal"/>
        <w:spacing w:lineRule="atLeast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ит обучающихся и их родителей с Уставом школы и другими локальными актами;</w:t>
      </w:r>
    </w:p>
    <w:p>
      <w:pPr>
        <w:pStyle w:val="Normal"/>
        <w:spacing w:lineRule="atLeast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посещаемость учебных занятий, кружков обучающимися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ает уроки учителей-предметников, преподающих  в классе (5-11кл.);</w:t>
      </w:r>
    </w:p>
    <w:p>
      <w:pPr>
        <w:pStyle w:val="Normal"/>
        <w:spacing w:lineRule="atLeast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ит отчетность по успеваемости и уровню воспитанности обучающихся по требованию администрации школы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работе методического объединения классных руководителей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ает свой квалификационный уровень по вопросам педагогики, психологии, теории и практики воспитани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ет Закон РФ и УР «Об образовании», Конвенцию о правах ребенка, Устав школы, правила внутреннего распорядка и другие локальные акты, принятые в ОУ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ветственность</w:t>
      </w:r>
    </w:p>
    <w:p>
      <w:pPr>
        <w:pStyle w:val="211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несет дисциплинарную ответственность за некачественное и несвоевременное выполнение обязанностей и не использование прав, предусмотренных данным положение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ивность воспитательной работ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зультативность воспитательной работы определяется следующими критериям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уровень развития потенциалов личност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уровень воспитанности во внешнеповеденческом аспекте;</w:t>
      </w:r>
    </w:p>
    <w:p>
      <w:pPr>
        <w:pStyle w:val="Style19"/>
        <w:rPr/>
      </w:pPr>
      <w:r>
        <w:rPr>
          <w:sz w:val="28"/>
          <w:szCs w:val="28"/>
        </w:rPr>
        <w:t>- социализация обучающихся класса;</w:t>
      </w:r>
    </w:p>
    <w:p>
      <w:pPr>
        <w:pStyle w:val="Style19"/>
        <w:rPr/>
      </w:pPr>
      <w:r>
        <w:rPr>
          <w:sz w:val="28"/>
          <w:szCs w:val="28"/>
        </w:rPr>
        <w:t>- охват обучающихся системой дополнительного образования, личностные достижения обучающихся;</w:t>
      </w:r>
    </w:p>
    <w:p>
      <w:pPr>
        <w:pStyle w:val="Style19"/>
        <w:rPr/>
      </w:pPr>
      <w:r>
        <w:rPr>
          <w:sz w:val="28"/>
          <w:szCs w:val="28"/>
        </w:rPr>
        <w:t>- отсутствие обучающихся, стоящих на учете в ПДН, КДН, ЗП; снижение количества обучающихся, стоящих на ВШУ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удовлетворенность родителей УВП;</w:t>
      </w:r>
    </w:p>
    <w:p>
      <w:pPr>
        <w:pStyle w:val="Style19"/>
        <w:rPr/>
      </w:pPr>
      <w:r>
        <w:rPr>
          <w:sz w:val="28"/>
          <w:szCs w:val="28"/>
        </w:rPr>
        <w:t>- участие обучающихся класса в работе органов ученического самоуправления и органов управления школ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480" w:leader="none"/>
      </w:tabs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17:00Z</dcterms:created>
  <dc:creator>Самигуллина Гузель Ильдусовна</dc:creator>
  <dc:description/>
  <cp:keywords/>
  <dc:language>en-US</dc:language>
  <cp:lastModifiedBy>дом</cp:lastModifiedBy>
  <cp:lastPrinted>2017-03-20T13:50:00Z</cp:lastPrinted>
  <dcterms:modified xsi:type="dcterms:W3CDTF">2017-05-04T01:51:00Z</dcterms:modified>
  <cp:revision>4</cp:revision>
  <dc:subject/>
  <dc:title>Принято решением Общего собрания трудового коллектива  МБОУ СШ № 22  города Димитровграда Ульяновской области</dc:title>
</cp:coreProperties>
</file>