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958"/>
      </w:tblGrid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13NormDOCtxt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13NormDOCtxt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Ш №22 им. Г.Тукая</w:t>
            </w:r>
          </w:p>
          <w:p>
            <w:pPr>
              <w:pStyle w:val="13NormDOCtxt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№ 9</w:t>
            </w:r>
          </w:p>
          <w:p>
            <w:pPr>
              <w:pStyle w:val="13NormDOCtxt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8 мая 20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ind w:left="139" w:right="142" w:firstLine="28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  <w:br/>
              <w:t>Директор МБОУ СШ №22 им. Г. Тукая</w:t>
            </w:r>
          </w:p>
          <w:p>
            <w:pPr>
              <w:pStyle w:val="13NormDOCtxt"/>
              <w:ind w:left="280" w:right="142" w:hanging="2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 М.М. Джумаева </w:t>
            </w:r>
          </w:p>
          <w:p>
            <w:pPr>
              <w:pStyle w:val="13NormDOCtxt"/>
              <w:ind w:left="280" w:right="142" w:hanging="2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NormDOCtxt"/>
              <w:ind w:left="280" w:right="142" w:hanging="28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75  от 28 мая 2021</w:t>
            </w:r>
          </w:p>
        </w:tc>
      </w:tr>
    </w:tbl>
    <w:p>
      <w:pPr>
        <w:pStyle w:val="Normal"/>
        <w:tabs>
          <w:tab w:val="clear" w:pos="567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300" w:leader="none"/>
        </w:tabs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освоения обучающимися общеобразовательных программ вне организаций,  осуществляющих образовательную деятельность (в формах семейного образования и самообразовани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рганизации промежуточной и итоговой аттестации экстернов 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22 имени Габдуллы Тукая  города Димитровграда Ульяновской обла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Федеральным Законом от 29.12.2012 № 273-ФЗ "Об образовании в Российской Федерации»", письмом Министерства образования и науки Российской Федерации от 15 ноября 2013 г. N НТ-1139/08 «Об организации получения образования в семейной форме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 от 22 марта 2021 г. N 115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11"/>
        <w:widowControl/>
        <w:numPr>
          <w:ilvl w:val="1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 Уставом МБОУ СШ №22 им. Г.Тукая.</w:t>
      </w:r>
    </w:p>
    <w:p>
      <w:pPr>
        <w:pStyle w:val="11"/>
        <w:widowControl/>
        <w:numPr>
          <w:ilvl w:val="1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вне организаций, осуществляющих образовательную деятельность (в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мейного образования и самообразования).</w:t>
      </w:r>
    </w:p>
    <w:p>
      <w:pPr>
        <w:pStyle w:val="11"/>
        <w:widowControl/>
        <w:numPr>
          <w:ilvl w:val="1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11"/>
        <w:widowControl/>
        <w:numPr>
          <w:ilvl w:val="1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образование есть форма освоения ребенком по инициативе родителей (законных представителей) общеобразовательных программ начального общего и основного общего образования вне образовательной организации в семье. </w:t>
      </w:r>
      <w:r>
        <w:rPr>
          <w:rStyle w:val="31"/>
          <w:sz w:val="24"/>
          <w:szCs w:val="24"/>
        </w:rPr>
        <w:t>В форме семейного образования могут осваиваться отдельные предметы учебного плана.</w:t>
      </w:r>
    </w:p>
    <w:p>
      <w:pPr>
        <w:pStyle w:val="11"/>
        <w:widowControl/>
        <w:numPr>
          <w:ilvl w:val="1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11"/>
        <w:widowControl/>
        <w:numPr>
          <w:ilvl w:val="1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обучающегося в форме семейного образования или самообразования в качестве экстерна организация, осуществляющая образовательную деятельность, не несет ответственности за качество образования, а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, получающие общее образования в форме семейного образования по отдельным предметам учебного плана,</w:t>
      </w:r>
      <w:r>
        <w:rPr>
          <w:rFonts w:cs="Times New Roman" w:ascii="Times New Roman" w:hAnsi="Times New Roman"/>
          <w:sz w:val="24"/>
          <w:szCs w:val="24"/>
        </w:rPr>
        <w:t xml:space="preserve"> из контингента не исключаются.</w:t>
      </w:r>
    </w:p>
    <w:p>
      <w:pPr>
        <w:pStyle w:val="11"/>
        <w:widowControl/>
        <w:numPr>
          <w:ilvl w:val="1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ивается, при этом Положение подлежит изменениям (замене) в связи с требованиями и изменениями нормативных актов вышестоящих органов.</w:t>
      </w:r>
    </w:p>
    <w:p>
      <w:pPr>
        <w:pStyle w:val="11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семейного образования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аво определять получение ребёнком образования в семейной форме предоставлено родителям (законным представителям). При этом  обязательно должно учитываться мнение ребенка. 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Обучающийся может перейти на семейную форму получения образования  на любом уровне образования: начальном общем, основном общем, среднем общем.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284" w:hanging="295"/>
        <w:jc w:val="both"/>
        <w:rPr/>
      </w:pPr>
      <w:r>
        <w:rPr/>
        <w:t>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284" w:hanging="295"/>
        <w:jc w:val="both"/>
        <w:rPr/>
      </w:pPr>
      <w:r>
        <w:rPr/>
        <w:t>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284" w:hanging="295"/>
        <w:jc w:val="both"/>
        <w:rPr/>
      </w:pPr>
      <w:r>
        <w:rPr/>
        <w:t xml:space="preserve">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284" w:hanging="295"/>
        <w:jc w:val="both"/>
        <w:rPr/>
      </w:pPr>
      <w:r>
        <w:rPr/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ложением о приеме в МБОУ СШ №22 им. Г. Тукая</w:t>
      </w:r>
    </w:p>
    <w:p>
      <w:pPr>
        <w:pStyle w:val="Style16"/>
        <w:shd w:fill="FFFFFF" w:val="clear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709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я самообразования</w:t>
      </w:r>
    </w:p>
    <w:p>
      <w:pPr>
        <w:pStyle w:val="Style16"/>
        <w:shd w:fill="FFFFFF" w:val="clear"/>
        <w:spacing w:before="0" w:after="0"/>
        <w:ind w:left="426" w:hanging="426"/>
        <w:jc w:val="both"/>
        <w:rPr/>
      </w:pPr>
      <w:r>
        <w:rPr/>
        <w:t xml:space="preserve">3.1. Среднее общее образование может быть получено в форме самообразования.   </w:t>
      </w:r>
    </w:p>
    <w:p>
      <w:pPr>
        <w:pStyle w:val="Style16"/>
        <w:shd w:fill="FFFFFF" w:val="clear"/>
        <w:spacing w:before="0" w:after="0"/>
        <w:ind w:left="426" w:hanging="426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6"/>
        <w:shd w:fill="FFFFFF" w:val="clear"/>
        <w:spacing w:before="0" w:after="0"/>
        <w:ind w:left="426" w:hanging="426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3.3. Лица, избравшие самообразование 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 </w:t>
      </w:r>
    </w:p>
    <w:p>
      <w:pPr>
        <w:pStyle w:val="Style16"/>
        <w:shd w:fill="FFFFFF" w:val="clear"/>
        <w:spacing w:before="0" w:after="0"/>
        <w:ind w:left="426" w:hanging="426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 </w:t>
      </w:r>
    </w:p>
    <w:p>
      <w:pPr>
        <w:pStyle w:val="Style16"/>
        <w:shd w:fill="FFFFFF" w:val="clear"/>
        <w:spacing w:before="0" w:after="0"/>
        <w:ind w:left="426" w:hanging="426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и проведения аттестации обучающихся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  не имеющие основного общего и среднего общего образования, вправе пройти экстерном промежуточную и государственную итоговую аттестацию  в  образовательных  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экстернов осуществляется в соответствии с образовательной программой школы в установленные школой сроки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2 к Положению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заявлением предоставляются следующие документы: 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 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ем образовательного учреждения издается приказ  о зачислении экстерна в образовательное учреждение для прохождения аттестации,  в котором устанавливаются сроки и формы промежуточной аттестации. Копия распорядительного акта хранится в личном деле экстерна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удовлетворительные результаты промежуточной аттестации по одному 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 в пределах одного года с момента образования академической задолженности.  В указанный период не включаются время болезни экстерна, нахождение его  в академическом отпуске или отпуске по беременности и родам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ежуточная и государственная итоговая аттестация могут проводиться  в течение одного учебного года, но не должны совпадать по срокам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промежуточной аттестации экстернов отражаются в протоколах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тоговая аттестация экстернов проводится в соответствии 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терны, не прошедшие государственную итоговую аттестацию 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тернам, прошедшим промежуточную аттестацию и не проходившим государственную итоговую аттестацию, выдается справка о промежуточной аттестации.  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обучающихся, получающих образование в семейной форме и самообразования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и прохождении промежуточной и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Обучающиеся обладают всеми академическими правами, предоставленными обучающимся. Наравне с другими обучающимися 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TextBodyIndent"/>
        <w:spacing w:lineRule="auto" w:line="240" w:before="0" w:after="0"/>
        <w:ind w:left="283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елопроизводство</w:t>
      </w:r>
    </w:p>
    <w:p>
      <w:pPr>
        <w:pStyle w:val="TextBodyIndent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Документация по семейному образованию и самообразованию выделяется в отдельное делопроизводство.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Зачисление, отчисление, допуск экстернов к промежуточной и государственной итоговой аттестации оформляется приказом по организации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алфавитной книге делается пометка «экстерн».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Ведется журнал учета ознакомления экстерна с порядком, формами и сроками прохождения промежуточной и государственной итоговой аттестации.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На протоколах промежуточной и итоговой аттестации экстернов делается пометка «экстерн»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Формируется личное дело экстерн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для прохождения промежуточной и (или) государственной итоговой аттеста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с родителями (законными представителями) обучающегося, получающего образование в форме семейного образования об организации и проведении промежуточной и (или) государственной аттестации обучающегос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омежуточной аттестации (при наличии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(при наличии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едварительной аттестации, проведенной для установления уровня усвоения программ (при необходимости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для прохождения промежуточной и (или) государственной итоговой аттест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экзаменов промежуточной аттест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ведомость экстерна;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допуске к государственной итоговой аттестации.</w:t>
      </w:r>
    </w:p>
    <w:p>
      <w:pPr>
        <w:pStyle w:val="TextBodyIndent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7.В документах государственного образца об основном общем, среднем общем образовании запись «экстерн» не делается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center" w:pos="4677" w:leader="none"/>
        <w:tab w:val="left" w:pos="7540" w:leader="none"/>
      </w:tabs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cs="Times New Roman"/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5" w:after="180"/>
    </w:pPr>
    <w:rPr>
      <w:rFonts w:cs="Times New Roman"/>
      <w:caps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cs="Times New Roman"/>
      <w:sz w:val="13"/>
      <w:szCs w:val="13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60" w:after="0"/>
      <w:ind w:left="80" w:hanging="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7:00Z</dcterms:created>
  <dc:creator>User</dc:creator>
  <dc:description/>
  <cp:keywords/>
  <dc:language>en-US</dc:language>
  <cp:lastModifiedBy>ученик</cp:lastModifiedBy>
  <cp:lastPrinted>2021-02-13T13:12:00Z</cp:lastPrinted>
  <dcterms:modified xsi:type="dcterms:W3CDTF">2021-10-12T14:07:00Z</dcterms:modified>
  <cp:revision>2</cp:revision>
  <dc:subject/>
  <dc:title>Муниципальное общеобразовательное учреждение</dc:title>
</cp:coreProperties>
</file>