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firstLine="709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796"/>
      </w:tblGrid>
      <w:tr>
        <w:trPr>
          <w:trHeight w:val="234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84" w:right="9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84" w:right="9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84" w:right="9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БОУ СШ №22 им. Г. Ту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84" w:right="9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токол №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84" w:right="9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 «28» мая  2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84" w:right="9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84" w:right="9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84" w:right="9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иректор  МБОУ СШ № 22 им.Г.Ту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84" w:right="9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____________М. М. Джум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4" w:leader="none"/>
                <w:tab w:val="left" w:pos="9923" w:leader="none"/>
              </w:tabs>
              <w:spacing w:lineRule="auto" w:line="240" w:before="0" w:after="0"/>
              <w:ind w:left="284" w:right="50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4" w:leader="none"/>
                <w:tab w:val="left" w:pos="9923" w:leader="none"/>
              </w:tabs>
              <w:spacing w:lineRule="auto" w:line="240" w:before="0" w:after="0"/>
              <w:ind w:left="284" w:right="50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иказ №75 от « 28 » мая 2021 г.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firstLine="709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firstLine="709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firstLine="709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firstLine="709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формах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омежуточной аттестации учащихся и осуществлении текущего контроля их успеваемости Муниципального бюджетного  общеобразовательного учреждения «Средняя школа №22 имени Габдуллы Тукая города Димитровграда Ульяновской области»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shd w:fill="FFFFFF" w:val="clear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1"/>
          <w:numId w:val="10"/>
        </w:numPr>
        <w:shd w:fill="FFFFFF" w:val="clear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разработано в соответствии с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9 декабря 2012 г. № 273-ФЗ «Об образовании в Российской Федерации»; Федеральными Государственными стандартами начального, основного и среднего общего образования;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h130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 от 22 марта 2021 г. N 115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МБОУ СШ №22 им. Г.Тукая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о проведении промежуточной аттестации учащихся и осуществлении текущего контроля их успеваемости (далее - Положение) является локальным нормативным актом МБОУ СШ №22 им. Г.Тукая (далее - Организации), регулирующим периодичность, порядок,  систему оценок и формы проведения промежуточной аттестации учащихся и текущего контроля их успеваемости. 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1" w:name="st58_11"/>
      <w:bookmarkStart w:id="2" w:name="st58_10"/>
      <w:bookmarkStart w:id="3" w:name="st58_9"/>
      <w:bookmarkStart w:id="4" w:name="st58_8"/>
      <w:bookmarkStart w:id="5" w:name="st58_7"/>
      <w:bookmarkStart w:id="6" w:name="st58_5"/>
      <w:bookmarkStart w:id="7" w:name="st58_4"/>
      <w:bookmarkStart w:id="8" w:name="st58_2"/>
      <w:bookmarkStart w:id="9" w:name="st58_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хся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 . 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ого общего, основного общего и среднего общего образования (далее – Ф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начиная со второго класса.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ая аттестация является обязательной для обучающихся 2-11 классов и подразделяется на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обучающихся, включающий в себя поурочное оценивание результатов обучения;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ю обучающихся по итогам учебного триместра в 2-9 классах и по итогам полугодия в 10-11 классах;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ю обучающихся по итогам учебного года (годовая аттестация), проводимую во 2-11 классах; успешность освоения школьниками программ в 1 классе характеризуется только качественной оценкой.</w:t>
      </w:r>
    </w:p>
    <w:p>
      <w:pPr>
        <w:pStyle w:val="TextBody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МБОУ СШ №22 им.Г.Тукая  принята пятибалльная  система оценки качества усвоения обучающимися содержания конкретного учебного предмета в процессе или по окончанию его изучения: 5 «отлично», 4 «хорошо», 3 «удовлетворительно», 2 « неудовлетворительно».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пешное прохождение обучающимися промежуточной аттестации является основанием для перевода в следующий класс и допуска обучающихся 9, 11 классов к государственной (итоговой) аттестации. Решение по данному вопросу принимается педагогическим советом школы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порядок проведения текущего контроля успеваемости учащихся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оценки соответствия результатов освоения образовательных программ  требованиям ФГОС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Текущий контроль осуществляется педагогическим работником, реализующим соответствующую часть образовательной программы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Текущему контролю успеваемости подлежат обучающиеся всех классов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в 1-х классах ведется без бального оценивания знаний обучающихся; не допускается использование любой знаковой символики, заменяющей цифровую отметку (звездочки, самолетики, солнышки и т.д.); никакому оцениванию не подлежит: темп работы ученика, личностные качества школьника, своеобразие их психических процессов (особенности памяти, внимания, восприятия, темп деятельности и др.); в течение первого полугодия первого года обучения контрольные работы не проводятся; итоговые контрольные работы проводятся только один раз в конце учебного года не позднее 20-25 апреля; вместо оценок делается отметка на странице итоговой работы «справился», «не справился»; в учебный день можно провести не более одной контрольной работы; обучающиеся первого класса на второй год не оставляются; обучающимся, не освоившим образовательную программу первого класса, рекомендуется с согласия родителей (законных представителей) пройти медико-педагогическую комиссию.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2.5.Текущий контроль успеваемости по итогам триместра осуществляется педагогическим работником, реализующим соответствующую часть образовательной программы, в форме письменной работы (тест, диктант, изложение, сочинение, комплексная или итоговая контрольная работа, всероссийская проверочная работа)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 контроля успеваемости и количество работ контрольного характера фиксируется в календарно-тематическом планировании рабочей программы учителя. Фонд оценочных средств (ФОС) оформляется в качестве приложения к рабочей программе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Устанавливаются следующие сроки выставления отметок (оценок) текущего контроля успеваемости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тный ответ на уроке — в день проведения урока;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онтрольную работу, контрольный диктант, тест, самостоятельную работу, практическую работу, лабораторную работу во 2-11 классах по всем предметам учебного плана — к следующему уроку, а при большом количестве работ (более 50) — через один урок;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зложение и сочинение в начальных классах — не позже, чем через 2 дня, в 5-8 классах — не позже, чем через 7 дней после их проведения, в 9-11 классах — не позже, чем через 10 дней после их проведения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тметка (оценка) за сочинение и диктант с грамматическим заданием выставляется в электронный журнал в одну клетку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пересдача обучающимися работ контрольного характера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обязан своевременно довести до обучающихся отметку (оценку) текущего контроля, обосновать её и выставить в электронный журнал и дневник обучающегос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учающегося на уроке по уважительной причине в день проведения работ контрольного характера не освобождает его от обязанности отчитаться в любой возможной форме за допущенный пропуск на последующих уроках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лительного отсутствия обучающегося по уважительной причине сроки, в которые необходимо отчитаться за пропущенные уроки контроля, устанавливаются учителем- предметником индивидуально в каждом конкретном случае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ременно находящиеся в санаторно- оздоровительных реабилитационных общеобразовательных учреждениях аттестуются на основе итогов их аттестации в этих учебных заведениях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ценивания знаний обучающихся отметкой (оценкой) «2» (неудовлетворительно) учитель обязан опросить обучающегося в течение следующих 1-2 уроков и зафиксировать отметку (оценку) в журнале. Выставление неудовлетворительной отметки (оценки) на первом уроке после длительного отсутствия обучающегося (3 и более уроков отсутствия), а также выставление повторной отметки «2» в течение следующих 2-3 уроков не рекомендуется, так как это сдерживает развитие успехов обучающихся в их учебно- познавательной деятельности и формирует негативное отношение к учению и учебному предмету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роками контрольного характера следует предусмотреть промежуточную аттестацию обучающихся по изучаемой теме путем устного опроса. Учитель должен тщательно продумывать систему опроса обучающихся, используя принцип дифференцирова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божденные по состоянию здоровья от уроков физической культуры, технологии, изучают данные предметы на теоретическом уровне вместе со всеми учениками класс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8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Style15"/>
        <w:shd w:fill="FFFFFF" w:val="clear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9. Педагогические работники доводят до сведения родителей (законных представителей)  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и порядок проведения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остижений конкретного учащегося, позволяющая выявить пробелы в освоении им образовательной программы и учитывать индивиду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Промежуточная аттестация в МБОУ СШ №22 им. Г.Тукая 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color w:val="000000"/>
        </w:rPr>
        <w:t xml:space="preserve">3.3. </w:t>
      </w:r>
      <w:r>
        <w:rPr/>
        <w:t>Промежуточная аттестация обучающихся осуществляется педаго</w:t>
        <w:softHyphen/>
        <w:t>гическим работником, реализующим соответствующую часть обра</w:t>
        <w:softHyphen/>
        <w:t>зовательной программы, в форме годовой письменной работы (тест, диктант, изложение, сочинение, комплексная или итоговая контрольная работа, всероссийская проверочная работа) и годовой отметки по учебным предметам, курсам, дисциплинам (модулям) и иным видам учебной деятельности, предусмотренным учебным планом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Триместровая аттестация обучающихся во 2-9 классах, полугодовая аттестация в 10-11 классах осуществляется по всем предметам учебного плана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При выставлении отметок (оценок) по итогам триместра или полугодия учитывается наличие достаточного количества текущих отметок (оценок), позволяющих оценить результативность обучения обучающихся. Если предмет изучается в течение 1 часа в неделю, количество текущих отметок (оценок) должно быть не менее трёх. Количество текущих отметок (оценок) изменяется соответственно увеличению количества учебных часов в неделю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Триместровые и полугодовые отметки (оценки) должны быть выставлены объективно. При выставлении триместровых и полугодовых отметок (оценок) приоритетными являются результаты работ контрольного характера (сочинение, изложение, контрольная работа, контрольный диктант и др.)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естровые и полугодовые отметки (оценки) выставляются за два дня до начала каникул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пропустил более 30% учебного времени, восполнение им знаний по пропущенному материалу производится самостоятельно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пропустивший более 50% учебного времени по учебному предмету, имеет право сдать пропущенный материал учителю. В этом случае обучающийся и его родители (законные представители) в письменной форме информируются администрацией школы не позднее, чем за неделю до начала каникул. Заместитель директора по УР составляет график зачетных мероприятий. Результаты зачетов по предмету (предметам) выставляются в электронный журнал. Работы, выполненные обучающимися в данный период, хранятся в течение 1 года у учителя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 по отдельным предметам учебного плана проводятся во 2-11 классах согласно плану-графику внутри школьного контроля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тексты, задания административных контрольных работ разрабатываются педагогами, обсуждаются и утверждаются на заседании предметных методических объединений. Содержание административных контрольных работ должно соответствовать требованиям стандартов, учебной программы, календарно-тематическому планированию рабочей программы учителя-предметника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 обучающихся хранятся в течение 1 года у руководителя предметного методического объединения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доводятся классными руководителями до сведения обучающихся, их родителей (законных представителей) до начала каникул. В случае неудовлетворительных результатов аттестации классный руководитель уведомляет об этом в письменном виде под роспись родителей (законных представителей) обучающегося с указанием даты ознакомления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анализируются и рассматриваются на заседаниях предметных методических объединений. По итогам аттестации учителя-предметники разрабатывают индивидуальный план педагогического сопровождения устранения пробелов знаний обучающихся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триместровой и полугодовой аттестации обучающихся отражаются в отдельной графе на предметной странице электронного журнала в соответствующих графах с пометкой «1 триместр», «2 триместр», «3 триместр» или «1 полугодие», «2 полугодие».</w:t>
      </w:r>
    </w:p>
    <w:p>
      <w:pPr>
        <w:pStyle w:val="Style15"/>
        <w:shd w:fill="FFFFFF" w:val="clear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6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(их законных представителей):</w:t>
      </w:r>
    </w:p>
    <w:p>
      <w:pPr>
        <w:pStyle w:val="Style15"/>
        <w:shd w:fill="FFFFFF" w:val="clear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отъезжающих на постоянное место жительства за рубеж;</w:t>
      </w:r>
    </w:p>
    <w:p>
      <w:pPr>
        <w:pStyle w:val="Style15"/>
        <w:shd w:fill="FFFFFF" w:val="clear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ных учащихся по решению педагогического совета. </w:t>
      </w:r>
    </w:p>
    <w:p>
      <w:pPr>
        <w:pStyle w:val="Style19"/>
        <w:spacing w:before="0" w:after="0"/>
        <w:ind w:left="284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Промежуточная и государственная итоговая аттестация обучающихся на дому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4.1. Освоение основной образовательной программы, в 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 формах, определенных учебным планом.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4.2. Формы промежуточной и итоговой аттестации, в том числе текущего контроля успеваемости, устанавливаются с учетом психофизиологического состояния обучающегося. Форма контроля должна отражать, насколько достигнута цель обучения на каждом занятии. Не допускается завышение оценок обучающимся во избежание формирования ложных представлений о результатах обучения.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4.3. Если обучающийся временно обучался в другой образовательной организации или образовательном подразделении медицинской организации, то для зачета образовательных результатов должен предоставить справку об обучении, выданную организацией, проводившей обучение. Зачет результатов проводится по учебным предметам, которые указаны в справке об обучении.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4.4. Государственная итоговая аттестация обучающихся, находящихся на длительном лечении, проводится в порядке, установленном приказом Минпросвещения № 189, Рособрнадзора № 1513 от 07.11.2018 и приказом Минпросвещения № 190, Рособрнадзора № 1512 от 07.11.2018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перевода учащихся в следующий класс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Уча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Учащиеся обязаны ликвидировать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МБОУ СШ №22 им. Г.Тукая  создает  условия уча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5. 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МБОУ СШ №22 им. Г.Тукая .  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чащиеся обязаны ликвидировать академическую задолженность в течение одного месяца с момента ее возникновения. В указанный срок не включается время каникул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6. Для проведения промежуточной аттестации при ликвидации академической задолженности во второй раз МБОУ СШ №22 им.Г.Тукая создается комиссия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Не допускается взимание платы с учащихся за прохождени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Учащиеся, не прошедшие промежуточную аттестацию по уважительным причинам или имеющие академическую задолженность, переводятся в следующий класс  условно. 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Учащиеся в Организации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годовой промежуточной аттестации является основанием для допуска обучающихся 9,11 классов к государственной (итоговой) аттестации.</w:t>
      </w:r>
    </w:p>
    <w:p>
      <w:pPr>
        <w:pStyle w:val="TextBody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довые отметки (оценки) выставляются за три дня до окончания учебного года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Результаты годовой аттестации доводятся классными руководителями до сведения обучающихся, их родителей (законных представителей) до начала каникул. В случае неудовлетворительных результатов годовой аттестации классный руководитель уведомляет об этом в письменном виде под роспись родителей (законных представителей) обучающегося с указанием даты ознакомления. 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довой аттестации анализируются и рассматриваются на заседаниях предметных методических объединений.</w:t>
      </w:r>
    </w:p>
    <w:p>
      <w:pPr>
        <w:pStyle w:val="Style15"/>
        <w:shd w:fill="FFFFFF" w:val="clear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Итоги годовой аттестации обучающихся отражаются в отдельной графе на предметной странице электронного журнала</w:t>
      </w:r>
    </w:p>
    <w:p>
      <w:pPr>
        <w:pStyle w:val="Style15"/>
        <w:shd w:fill="FFFFFF" w:val="clear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b/>
          <w:bCs/>
        </w:rPr>
        <w:t>6. Промежуточная и государственная итоговая аттестация экстернов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6.1. Лица, осваивающие основную общеобразовательную программу соответствующего уровня общего образования в форме самообразования, семейного образования либо обучавшиеся по не имеющей государственной аккредитации образовательной программе, вправе пройти экстерном промежуточную и государственную итоговую аттестацию в школе.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6.2. Промежуточная и государственная итоговая аттестация могут проводиться в течение одного учебного года, но не должны совпадать по срокам. К государственной итоговой аттестации допускаются экстерны, не имеющие академической задолженности и в полном объеме выполнившие учебный план или индивидуальный учебный план.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6.3. Срок подачи заявления для прохождения государственной итоговой аттестации экстерном не может быть менее двух месяцев до ее начала согласно ООП соответствующего уровня образования.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6.4. Промежуточная аттестация экстерна осуществляется педагогическим работником, реализующим соответствующую часть образовательной программы, самостоятельно в сроки и формах, установленных приказом о зачислении экстерна. Государственная итоговая аттестация экстернов осуществляется в порядке, установленном законодательством.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6.5. До начала промежуточной аттестации экстерн может получить консультацию по вопросам, касающимся аттестации, в пределах двух академических часов по каждому учебному предмету в соответствии с графиком, утвержденным приказом о зачислении экстерна.</w:t>
      </w:r>
    </w:p>
    <w:p>
      <w:pPr>
        <w:pStyle w:val="Style15"/>
        <w:shd w:fill="FFFFFF" w:val="clear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ла заместитель директора по УВР              З.А.Нигматулина</w:t>
      </w:r>
    </w:p>
    <w:sectPr>
      <w:footerReference w:type="default" r:id="rId2"/>
      <w:type w:val="nextPage"/>
      <w:pgSz w:w="11906" w:h="16838"/>
      <w:pgMar w:left="993" w:right="720" w:gutter="0" w:header="0" w:top="4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b/>
      <w:bCs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2">
    <w:name w:val=" Знак Знак2"/>
    <w:qFormat/>
    <w:rPr>
      <w:rFonts w:ascii="Arial" w:hAnsi="Arial" w:eastAsia="Droid Sans Fallback;Arial Unicode MS" w:cs="FreeSans"/>
      <w:kern w:val="2"/>
      <w:sz w:val="28"/>
      <w:szCs w:val="28"/>
      <w:lang w:val="en-US" w:eastAsia="zh-CN" w:bidi="hi-IN"/>
    </w:rPr>
  </w:style>
  <w:style w:type="character" w:styleId="11">
    <w:name w:val=" Знак Знак1"/>
    <w:qFormat/>
    <w:rPr>
      <w:rFonts w:ascii="Times New Roman" w:hAnsi="Times New Roman" w:eastAsia="Droid Sans Fallback;Arial Unicode MS" w:cs="FreeSans"/>
      <w:kern w:val="2"/>
      <w:sz w:val="24"/>
      <w:szCs w:val="24"/>
      <w:lang w:val="en-US" w:eastAsia="zh-CN" w:bidi="hi-IN"/>
    </w:rPr>
  </w:style>
  <w:style w:type="character" w:styleId="Style14">
    <w:name w:val=" Знак Знак"/>
    <w:qFormat/>
    <w:rPr>
      <w:rFonts w:ascii="Times New Roman" w:hAnsi="Times New Roman" w:eastAsia="Droid Sans Fallback;Arial Unicode MS" w:cs="FreeSans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roid Sans Fallback;Arial Unicode MS" w:cs="FreeSans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Droid Sans Fallback;Arial Unicode MS" w:cs="FreeSans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Droid Sans Fallback;Arial Unicode MS" w:cs="FreeSans"/>
      <w:i/>
      <w:iCs/>
      <w:kern w:val="2"/>
      <w:sz w:val="24"/>
      <w:szCs w:val="24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Arial Unicode MS" w:cs="FreeSans"/>
      <w:kern w:val="2"/>
      <w:sz w:val="24"/>
      <w:szCs w:val="24"/>
      <w:lang w:eastAsia="zh-CN" w:bidi="hi-IN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Droid Sans Fallback;Arial Unicode MS" w:cs="FreeSans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Arial Unicode MS" w:cs="Free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Droid Sans Fallback;Arial Unicode MS" w:cs="FreeSans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Droid Sans Fallback;Arial Unicode MS" w:cs="FreeSans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4:00Z</dcterms:created>
  <dc:creator>Матвеев Виталий Юрьевич</dc:creator>
  <dc:description/>
  <cp:keywords/>
  <dc:language>en-US</dc:language>
  <cp:lastModifiedBy>ученик</cp:lastModifiedBy>
  <cp:lastPrinted>2021-09-09T11:41:00Z</cp:lastPrinted>
  <dcterms:modified xsi:type="dcterms:W3CDTF">2021-09-10T05:04:00Z</dcterms:modified>
  <cp:revision>2</cp:revision>
  <dc:subject/>
  <dc:title>Принято </dc:title>
</cp:coreProperties>
</file>