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firstLine="567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УТВЕРЖДЕНО: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7938" w:leader="none"/>
        </w:tabs>
        <w:autoSpaceDE w:val="false"/>
        <w:ind w:left="5954" w:hanging="0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Приказом Муниципального бюджетного общеобразовательного учреждения «Средняя школа  №22 имени Габдуллы Тукая  города Димитровграда Ульяновской области»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</w:rPr>
        <w:t xml:space="preserve">от «__» августа 2023 № ____   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</w:rPr>
        <w:t>Директор ____________М.М.Джумае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3/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учебного года: 1 сентября 2023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(5–8-е классы): 26 мая 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–8-е классы – 34 нед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и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должительность учебных занятий по триместра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16"/>
        <w:gridCol w:w="1642"/>
        <w:gridCol w:w="2978"/>
        <w:gridCol w:w="2786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2.2. Продолжительность каникул 5–8-е классы</w:t>
      </w:r>
    </w:p>
    <w:p>
      <w:pPr>
        <w:pStyle w:val="Style12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8"/>
        <w:gridCol w:w="1724"/>
        <w:gridCol w:w="48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      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иместра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442"/>
        <w:gridCol w:w="1442"/>
        <w:gridCol w:w="1442"/>
        <w:gridCol w:w="1442"/>
        <w:gridCol w:w="1442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е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 9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536"/>
        <w:gridCol w:w="400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–09: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–1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–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–11: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–12: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переводных классах с 15 апреля 2024 года по 19 мая 2024 года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4"/>
        <w:gridCol w:w="31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геб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мет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-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0:00Z</dcterms:created>
  <dc:creator>ymedvedeva</dc:creator>
  <dc:description/>
  <cp:keywords/>
  <dc:language>en-US</dc:language>
  <cp:lastModifiedBy>User</cp:lastModifiedBy>
  <cp:lastPrinted>2020-09-17T08:57:00Z</cp:lastPrinted>
  <dcterms:modified xsi:type="dcterms:W3CDTF">2023-09-28T09:10:00Z</dcterms:modified>
  <cp:revision>2</cp:revision>
  <dc:subject/>
  <dc:title>УТВЕРЖДЕНО:</dc:title>
</cp:coreProperties>
</file>