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firstLine="567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УТВЕРЖДЕНО: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7938" w:leader="none"/>
        </w:tabs>
        <w:autoSpaceDE w:val="false"/>
        <w:ind w:left="5954" w:hanging="0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Приказом Муниципального бюджетного общеобразовательного учреждения «Средняя школа  №22 имени Габдуллы Тукая  города Димитровграда Ульяновской области»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</w:rPr>
        <w:t xml:space="preserve">от «__» августа 2024 № ____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</w:rPr>
        <w:t>Директор ____________М.М.Джумае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4-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учебного года: 02 сен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: 26 ма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-е классы – 33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4-е классы – 34 недели.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я – День народного ед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– День защитников Оте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– Международный женский де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- Праздник весны 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триместрам в учебных неделях </w:t>
        <w:br/>
        <w:t>и рабочих днях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914"/>
        <w:gridCol w:w="47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914"/>
        <w:gridCol w:w="47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аспределение образовательной  недельной  нагрузк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572"/>
        <w:gridCol w:w="1572"/>
        <w:gridCol w:w="1609"/>
        <w:gridCol w:w="1964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 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исание звонков и перемен      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694"/>
        <w:gridCol w:w="25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–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– 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5–0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5–09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0–09: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09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09: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–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–10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–10: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0: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–11: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–11: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–12: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2: 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3 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05"/>
        <w:gridCol w:w="412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3: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05"/>
        <w:gridCol w:w="412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 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–15: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–16: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1.15-11.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переводных классах с 14 апреля 2025 года по 16 мая 2025 года</w:t>
      </w:r>
      <w:r>
        <w:rPr/>
        <w:t xml:space="preserve"> без прекращения образовательной деятельности по предметам учебного плана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72"/>
        <w:gridCol w:w="405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 (4-й класс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учебного года: 2 сентября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5–8-е классы): 26 ма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та окончания учебного года (9-й класс): 17 мая 2025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–8-е классы – 34 недел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-й класс – 33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и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триместра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2.2. Продолжительность каникул 5–8-е клас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24"/>
        <w:gridCol w:w="48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72"/>
        <w:gridCol w:w="4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иместра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442"/>
        <w:gridCol w:w="1442"/>
        <w:gridCol w:w="1442"/>
        <w:gridCol w:w="1442"/>
        <w:gridCol w:w="1442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 9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36"/>
        <w:gridCol w:w="400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переводных классах с 14 апреля 2025 года по 16 мая 2025 </w:t>
      </w:r>
      <w:r>
        <w:rPr/>
        <w:t>года без прекращения образовательной деятельности по предметам учебного плана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4"/>
        <w:gridCol w:w="31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геб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мет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-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,6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Учебные сборы для юношей 8-х классов по курсу ОБЗ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сборов – 3 дня (17 часов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проводятся по срокам, установленным постановлением админ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учебного года: 02 сентября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10-й класс): 26 ма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та окончания учебного года (11-й класс): 17 мая 2025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-й класс – 34 недел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1-й класс – 33 недели без учета государственной итоговой аттестации (ГИ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и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должительность учебных занятий по триместрам в учебных неделях и рабочих днях</w:t>
      </w:r>
    </w:p>
    <w:p>
      <w:pPr>
        <w:pStyle w:val="Style1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0" w:hanging="0"/>
        <w:contextualSpacing/>
        <w:jc w:val="center"/>
        <w:rPr/>
      </w:pPr>
      <w:r>
        <w:rPr/>
        <w:t>10-й 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24"/>
        <w:gridCol w:w="48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-й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72"/>
        <w:gridCol w:w="4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спределение образовательной недельной нагрузки при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дневной учебной нед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, 11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36"/>
        <w:gridCol w:w="400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промежуточной аттест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10–11-х классах осуществляется в период с 15 апреля 2024 года по 16 мая 2024 года без прекращения образовательной деятельности в форме контрольных и диагностических работ, тестирования по учебным предметам учебного план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ые сборы для юношей 10-го класса по курсу ОБЗ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сборов – 5 дней (35 часов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проводятся по срокам, установленным постановлением админист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6" w:hanging="166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317"/>
      </w:pPr>
      <w:rPr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2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5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3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5:00Z</dcterms:created>
  <dc:creator>ymedvedeva</dc:creator>
  <dc:description/>
  <cp:keywords/>
  <dc:language>en-US</dc:language>
  <cp:lastModifiedBy>Татьяна</cp:lastModifiedBy>
  <cp:lastPrinted>2020-09-17T08:57:00Z</cp:lastPrinted>
  <dcterms:modified xsi:type="dcterms:W3CDTF">2024-11-02T10:12:00Z</dcterms:modified>
  <cp:revision>5</cp:revision>
  <dc:subject/>
  <dc:title>УТВЕРЖДЕНО:</dc:title>
</cp:coreProperties>
</file>